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ZVJEŠĆE</w:t>
      </w:r>
    </w:p>
    <w:p>
      <w:pPr>
        <w:pStyle w:val="Default"/>
        <w:jc w:val="center"/>
        <w:rPr/>
      </w:pPr>
      <w:r>
        <w:rPr>
          <w:b/>
          <w:bCs/>
          <w:sz w:val="48"/>
          <w:szCs w:val="48"/>
        </w:rPr>
        <w:t>O OSTVARENJU I TROŠENJU VLASTITIH PRIHODA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Š ANTE STARČEVIĆA LEPOGLAVA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za razdoblje 01.01.2025.-30.06.2025.</w:t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3685"/>
        <w:gridCol w:w="2268"/>
        <w:gridCol w:w="3119"/>
        <w:gridCol w:w="1842"/>
      </w:tblGrid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vor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I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SHODI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zultat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29,30 E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se sastoje od 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renesenu višak iz vlastitih sredstava (8.277,72E)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pruženih usluga i proizvoda ostvarenih u razdoblju 01.01.2025.-30.06.2025. (851,58 )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08.95 E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shodi se odnose usluge tekućeg održavanja, ugostiteljske usluge, za stručno usavršavanje zaposlenika, za nabavu materijala za potrebe škole.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20,35 E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lastiti prihodi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29,30 E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08.95 E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20,35 E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U Lepoglavi,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RAVNATELJ: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dana,07.07.2025.godine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M.P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</w:t>
      </w:r>
    </w:p>
    <w:sectPr>
      <w:footerReference w:type="default" r:id="rId3"/>
      <w:type w:val="nextPage"/>
      <w:pgSz w:orient="landscape" w:w="16838" w:h="11906"/>
      <w:pgMar w:left="964" w:right="102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7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hanging="0"/>
      <w:jc w:val="left"/>
    </w:pPr>
    <w:rPr>
      <w:rFonts w:ascii="Arial" w:hAnsi="Arial" w:cs="Arial"/>
      <w:sz w:val="20"/>
    </w:rPr>
  </w:style>
  <w:style w:type="paragraph" w:styleId="Xl52">
    <w:name w:val="xl52"/>
    <w:basedOn w:val="Normal"/>
    <w:qFormat/>
    <w:pPr>
      <w:spacing w:before="280" w:after="280"/>
      <w:ind w:hanging="0"/>
      <w:jc w:val="left"/>
      <w:textAlignment w:val="top"/>
    </w:pPr>
    <w:rPr>
      <w:rFonts w:ascii="Arial" w:hAnsi="Arial" w:cs="Arial"/>
      <w:b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5:00Z</dcterms:created>
  <dc:creator>*</dc:creator>
  <dc:description/>
  <cp:keywords/>
  <dc:language>en-US</dc:language>
  <cp:lastModifiedBy>Marina Kapustić</cp:lastModifiedBy>
  <cp:lastPrinted>2023-07-12T09:13:00Z</cp:lastPrinted>
  <dcterms:modified xsi:type="dcterms:W3CDTF">2025-07-02T20:58:00Z</dcterms:modified>
  <cp:revision>19</cp:revision>
  <dc:subject/>
  <dc:title>UPRAVNI ODJEL ZA PRORAČUN I FINANCIJE</dc:title>
</cp:coreProperties>
</file>