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ŽUPANIJA VARAŽDINSKA</w:t>
      </w:r>
    </w:p>
    <w:p>
      <w:pPr>
        <w:pStyle w:val="Normal"/>
        <w:rPr/>
      </w:pPr>
      <w:r>
        <w:rPr/>
        <w:t>OŠ ANTE STARČEVIĆA LEPOGLAVA</w:t>
      </w:r>
    </w:p>
    <w:p>
      <w:pPr>
        <w:pStyle w:val="Normal"/>
        <w:rPr/>
      </w:pPr>
      <w:r>
        <w:rPr/>
        <w:t>OIB:544313857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Sukladno članku 28. Zakona o javnoj nabavi (NN 120/16 i 114/22) Osnovna škola Ante Starčevića Lepoglava  objavlju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AR UGOVORA O JAVNOJ NABAVI I OKVIRNIH SPORAZU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522"/>
        <w:gridCol w:w="1680"/>
        <w:gridCol w:w="1447"/>
        <w:gridCol w:w="1296"/>
        <w:gridCol w:w="1340"/>
        <w:gridCol w:w="1953"/>
        <w:gridCol w:w="1446"/>
        <w:gridCol w:w="1844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OBJAVE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ID.BROJ NABA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PREDMET UGOVO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RST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DENO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TUPK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 SKLAPAN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UGOVO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ZNO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GOVOR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 PDV-OM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 NA KOJ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 SKLOPLJEN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IV PONUDITELJ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 KOJIM JE SKLOPLJE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GOVO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 KONAČNO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ZVRŠENJ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GOVOR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ONAČAN IZNO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PLAĆEN TEMELJEM UGOVORA S PDV-OM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/20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-16-M-114445-08041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. radovi sanacije el.instalacija u prizemlju i katu OŠ LEPOGLAV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VOREN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TUPAK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VNE NABAV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5.201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.822,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dan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PCRO d.o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EC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6.201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.822,61 kn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/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/S 002-0035164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Radovi na rekonstrukciji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vodovodnih instalacija na katu i prizemlju škol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VOREN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TUPAK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AVNE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BAV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8.201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.921,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dan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NUS d.o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greb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9.201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.921,88 kn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/S 002-001948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ovi na dizalicama toplin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P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V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6.2014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2.416,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 dan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PLAN SUSTAVI d.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ovlja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9.201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2.416,8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ovi na rekonstrukciji hola u prizemlju i stepeniš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 NABAV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7.2015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.415,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DAN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BA STROJNE GLAZURE BERETINEC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7.201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.415,3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ođenje radova na katu škol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 NABAV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.2016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.682,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DAN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BA STROJNE GLAZURE BERETINEC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7.201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.682,5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/2024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ava računal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12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658,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dan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HA-M Varaždi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1.202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658,1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25</w:t>
            </w:r>
          </w:p>
          <w:p>
            <w:pPr>
              <w:pStyle w:val="Normal"/>
              <w:rPr/>
            </w:pPr>
            <w:r>
              <w:rPr>
                <w:b/>
              </w:rPr>
              <w:t>Nabava namirnica za šk.kuhinj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 3. 2025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973,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godin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C Križevc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ava kruha i krušnih proizvod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 3. 2025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852,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godin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JE Lepoglav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/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ava mlijeka i mliječnih proizvod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 3. 2025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909,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godin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 Vindija Varaždi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/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ava voća i povrć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 3. 2025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719,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godin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ĆE VARAŽDI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/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ava svježeg mes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 3. 2025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879,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godin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NICA JUG Lepoglav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05:00Z</dcterms:created>
  <dc:creator>Nevenka</dc:creator>
  <dc:description/>
  <cp:keywords/>
  <dc:language>en-US</dc:language>
  <cp:lastModifiedBy>Nevenka Šmuc</cp:lastModifiedBy>
  <cp:lastPrinted>2014-10-13T07:49:00Z</cp:lastPrinted>
  <dcterms:modified xsi:type="dcterms:W3CDTF">2025-04-10T09:43:00Z</dcterms:modified>
  <cp:revision>15</cp:revision>
  <dc:subject/>
  <dc:title>ŽUPANIJA VARAŽDINSKA</dc:title>
</cp:coreProperties>
</file>