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rPr/>
      </w:pPr>
      <w:r>
        <w:rPr>
          <w:rFonts w:eastAsia="Comic Sans MS"/>
          <w:b/>
          <w:i/>
          <w:sz w:val="32"/>
          <w:szCs w:val="32"/>
          <w:lang w:val="hr-HR"/>
        </w:rPr>
        <w:t xml:space="preserve">  </w:t>
      </w:r>
      <w:r>
        <w:rPr>
          <w:rFonts w:cs="Times New Roman" w:ascii="Times New Roman" w:hAnsi="Times New Roman"/>
          <w:b/>
          <w:lang w:val="hr-HR"/>
        </w:rPr>
        <w:t>ELEMENTI   I  KRITERIJI OCJENJIVANJA IZ FIZIK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Usvojenost nastavnih sadržaja</w:t>
      </w:r>
    </w:p>
    <w:p>
      <w:pPr>
        <w:pStyle w:val="Bezproreda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numPr>
          <w:ilvl w:val="0"/>
          <w:numId w:val="1"/>
        </w:numPr>
        <w:tabs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znavanje , razumjevanje i povezivanje obrazovnih sadržaja ( ključnih pojmova, fizikalnih pojava i zakona)</w:t>
      </w:r>
    </w:p>
    <w:p>
      <w:pPr>
        <w:pStyle w:val="Bezproreda"/>
        <w:numPr>
          <w:ilvl w:val="0"/>
          <w:numId w:val="1"/>
        </w:numPr>
        <w:tabs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rištenje udžbenika, priručnika,stručnih tekstova ,literature i različitih medija</w:t>
      </w:r>
    </w:p>
    <w:p>
      <w:pPr>
        <w:pStyle w:val="Bezproreda"/>
        <w:numPr>
          <w:ilvl w:val="0"/>
          <w:numId w:val="1"/>
        </w:numPr>
        <w:tabs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ješavanje postavljenih problema</w:t>
      </w:r>
    </w:p>
    <w:p>
      <w:pPr>
        <w:pStyle w:val="Bezproreda"/>
        <w:numPr>
          <w:ilvl w:val="0"/>
          <w:numId w:val="1"/>
        </w:numPr>
        <w:tabs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ko učenik računa, opisuje, zaključuje i uopćava</w:t>
      </w:r>
    </w:p>
    <w:p>
      <w:pPr>
        <w:pStyle w:val="Bezproreda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CJEN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RITERIJ OCJENJIVA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ovoljan (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čenik iznosi naučene obrazovne sadržaje uz pomoć  nastavnika koji ga vodi i usmjerava kraćim potpitanjima, prepoznaje ključne pojmove, ali ih ne razumije u cijelosti, sadržaje ne povezu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dobar (3)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čenik djelomično samostalno i uz pomoć učitelja odgovara na postavljena pitanja i rješava jednostavnije zadatke, obrazovne sadržaje razumije, ali ih ne zna primjeniti, niti obrazložiti vlastitim primjeri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rlo dobar (4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čenik razumije obrazovne sadržaje, samostalno se služi usvojenim znanjem, navodi vlastite primjere,uspješno opisuje i objašnjava uzročno-poljedične veze, a pri izvođenju zaključaka i povezivanju sadržaja treba mu manja pomoć nastavni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odličan (5)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čenik samostalno iznosi naučeno, razumije uzročno- posljedične veze, stečeno znanje primjenjuje na nove, složenije zadatke, zna izvoditi formule, uspješno uočava korelacije sa srodnim obrazovnim sadržajima, a znanje je sposoban prenositi drugim učenicima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hr-HR"/>
        </w:rPr>
      </w:pPr>
      <w:r>
        <w:rPr>
          <w:rFonts w:eastAsia="Calibri" w:cs="Times New Roman" w:ascii="Times New Roman" w:hAnsi="Times New Roman"/>
          <w:lang w:val="hr-HR"/>
        </w:rPr>
      </w:r>
    </w:p>
    <w:p>
      <w:pPr>
        <w:pStyle w:val="Bezproreda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Primjena znanja i vještina</w:t>
      </w:r>
    </w:p>
    <w:p>
      <w:pPr>
        <w:pStyle w:val="Bezproreda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numPr>
          <w:ilvl w:val="0"/>
          <w:numId w:val="1"/>
        </w:numPr>
        <w:tabs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ješavanje različitih vrsta zadataka ( pismeno ili usmeno )</w:t>
      </w:r>
    </w:p>
    <w:p>
      <w:pPr>
        <w:pStyle w:val="Bezproreda"/>
        <w:numPr>
          <w:ilvl w:val="0"/>
          <w:numId w:val="1"/>
        </w:numPr>
        <w:tabs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cjenjuje se razumijevanje i način rješavanja problema</w:t>
      </w:r>
    </w:p>
    <w:p>
      <w:pPr>
        <w:pStyle w:val="Bezproreda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poznavanje zadatka</w:t>
      </w:r>
    </w:p>
    <w:p>
      <w:pPr>
        <w:pStyle w:val="Bezproreda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ređivanje podataka iz zadatka</w:t>
      </w:r>
    </w:p>
    <w:p>
      <w:pPr>
        <w:pStyle w:val="Bezproreda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laniranje rješenja zadatka</w:t>
      </w:r>
    </w:p>
    <w:p>
      <w:pPr>
        <w:pStyle w:val="Bezproreda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vjera rezultata i osvrt na zadatak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CJEN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RITERIJ OCJENJIVA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ovoljan (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uz stalnu pomoć i navođenje učitelja, nepotpuno , površno, i s pogreškama rješava jednostavnije zadatke izravnim uvrštavanjem podataka u formulu, koristi primjere navedene na satu ili opisane u 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džbeniku, bez objašnje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dobar (3)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uz nastavnikovu pomoć uspjeva, s manjim pogreškama, riješiti  jednostavnije zadatke,  zna objasniti primjere obrađene na satu ili 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pisane u udžbeniku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rlo dobar (4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čenik uspješno ,s razumjevanjem  i uz malu pomoć učitelja rješava  složenije zadatke, a stečeno znanje zna primjeniti na nove primjere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odličan (5)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učenik logičkim slijedom, temeljito, uspješno i argumentirano rješava problemske zadatke, a sposoban je pronaći i nove primjere na kojima 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mostalno povezuje nastavne sadržaje</w:t>
            </w:r>
          </w:p>
        </w:tc>
      </w:tr>
    </w:tbl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hr-HR"/>
        </w:rPr>
      </w:pPr>
      <w:r>
        <w:rPr>
          <w:rFonts w:eastAsia="Calibri" w:cs="Times New Roman" w:ascii="Times New Roman" w:hAnsi="Times New Roman"/>
          <w:b/>
          <w:lang w:val="hr-HR"/>
        </w:rPr>
        <w:t>PISANI OBLIK PROVJERE ZNANJA</w:t>
      </w:r>
    </w:p>
    <w:p>
      <w:pPr>
        <w:pStyle w:val="Bezproreda"/>
        <w:spacing w:lineRule="auto" w:line="276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numPr>
          <w:ilvl w:val="0"/>
          <w:numId w:val="1"/>
        </w:numPr>
        <w:tabs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lazište za određenu ocjenu je broj postignutih bodova    (postotak)</w:t>
      </w:r>
    </w:p>
    <w:p>
      <w:pPr>
        <w:pStyle w:val="Bezproreda"/>
        <w:numPr>
          <w:ilvl w:val="0"/>
          <w:numId w:val="1"/>
        </w:numPr>
        <w:tabs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loženijim zadacima boduju se i pojedini koraci</w:t>
      </w:r>
    </w:p>
    <w:p>
      <w:pPr>
        <w:pStyle w:val="Bezproreda"/>
        <w:numPr>
          <w:ilvl w:val="0"/>
          <w:numId w:val="1"/>
        </w:numPr>
        <w:tabs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raj svakog zadatka u pismenom ispitu treba napisati ukupan broj bodova za taj zadatak</w:t>
      </w:r>
    </w:p>
    <w:p>
      <w:pPr>
        <w:pStyle w:val="Bezproreda"/>
        <w:numPr>
          <w:ilvl w:val="0"/>
          <w:numId w:val="1"/>
        </w:numPr>
        <w:tabs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čenici će tijekom školske godine pisati kratke provjere ( u trajanu od 5 do 15 min., ovisno o složenosti zadatka ( teoretski zadaci ili konceptualni tj. brojčani ), a ocjena iz istih će se bilježiti u rubriku za ocjenjivanje.</w:t>
      </w:r>
    </w:p>
    <w:p>
      <w:pPr>
        <w:pStyle w:val="Bezprored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75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693"/>
      </w:tblGrid>
      <w:tr>
        <w:trPr>
          <w:trHeight w:val="71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J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DOVANJE PO KORACI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LIČ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 - 100%</w:t>
            </w:r>
          </w:p>
        </w:tc>
      </w:tr>
      <w:tr>
        <w:trPr>
          <w:trHeight w:val="40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RLO DOB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 - 84%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DOB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 - 69%</w:t>
            </w:r>
          </w:p>
        </w:tc>
      </w:tr>
      <w:tr>
        <w:trPr>
          <w:trHeight w:val="3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DOVOLJ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hr-HR"/>
              </w:rPr>
              <w:t>5</w:t>
            </w:r>
            <w:r>
              <w:rPr>
                <w:rFonts w:cs="Times New Roman" w:ascii="Times New Roman" w:hAnsi="Times New Roman"/>
              </w:rPr>
              <w:t>% - 54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II. SAMOSTALNOST</w:t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tabs>
          <w:tab w:val="clear" w:pos="720"/>
          <w:tab w:val="left" w:pos="1395" w:leader="none"/>
        </w:tabs>
        <w:ind w:firstLine="1395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95" w:leader="none"/>
        </w:tabs>
        <w:rPr/>
      </w:pPr>
      <w:r>
        <w:rPr>
          <w:rFonts w:cs="Times New Roman" w:ascii="Times New Roman" w:hAnsi="Times New Roman"/>
          <w:bCs/>
          <w:lang w:val="hr-HR"/>
        </w:rPr>
        <w:t>Aktivnost – SUDJELOVANJE U RADU NA SATU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95" w:leader="none"/>
        </w:tabs>
        <w:rPr/>
      </w:pPr>
      <w:r>
        <w:rPr>
          <w:rFonts w:cs="Times New Roman" w:ascii="Times New Roman" w:hAnsi="Times New Roman"/>
          <w:bCs/>
          <w:lang w:val="hr-HR"/>
        </w:rPr>
        <w:t>IZVRŠAVANJE RADNIH OBVEZA (pisanje domaće zadaće i ostalih radnih zadataka, izvođenje vježbi i pisanje izvješća, nošenje pribora i kalkulatora, udžbenika, bilježnice)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95" w:leader="none"/>
        </w:tabs>
        <w:rPr/>
      </w:pPr>
      <w:r>
        <w:rPr>
          <w:rFonts w:cs="Times New Roman" w:ascii="Times New Roman" w:hAnsi="Times New Roman"/>
          <w:bCs/>
          <w:lang w:val="hr-HR"/>
        </w:rPr>
        <w:t>Prihvaćanje pravila i vrijednosti zajedničkog rada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95" w:leader="none"/>
        </w:tabs>
        <w:rPr/>
      </w:pPr>
      <w:r>
        <w:rPr>
          <w:rFonts w:cs="Times New Roman" w:ascii="Times New Roman" w:hAnsi="Times New Roman"/>
          <w:bCs/>
          <w:lang w:val="hr-HR"/>
        </w:rPr>
        <w:t>Kvalitetan odnos prema ostalim polaznicima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Ljestvica:</w:t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dovoljan (2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hr-HR"/>
        </w:rPr>
        <w:t>Učenik sudjeluje u radu uglavnom na poticaj nastavnika, radne obveze izvršava povremeno i nepotpuno, teško prihvaća pravila i vrijednosti zajedničkog rada, odnos prema ostalim polaznicima nije uvijek korektan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Cs/>
          <w:lang w:val="hr-HR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dobar (3)</w:t>
      </w:r>
    </w:p>
    <w:p>
      <w:pPr>
        <w:pStyle w:val="Normal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 xml:space="preserve">Učenik sudjeluje u radu, ali mu je potreban manji poticaj nastavnika, radne obveze uglavnom izvršava, ali ne uvijek točno i na vrijeme, uglavnom prihvaća pravila i vrijednosti zajedničkog rada, odnos prema ostalim polaznicima je korektan. </w:t>
        <w:tab/>
      </w:r>
    </w:p>
    <w:p>
      <w:pPr>
        <w:pStyle w:val="Normal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vrlo dobar (4)</w:t>
      </w:r>
      <w:r>
        <w:rPr>
          <w:rFonts w:cs="Times New Roman" w:ascii="Times New Roman" w:hAnsi="Times New Roman"/>
          <w:bCs/>
          <w:lang w:val="hr-H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cs="Times New Roman" w:ascii="Times New Roman" w:hAnsi="Times New Roman"/>
          <w:bCs/>
          <w:lang w:val="hr-HR"/>
        </w:rPr>
        <w:t xml:space="preserve">Učenik samoinicijativno sudjeluje u radu, radne obveze izvršava uglavnom na vrijeme i točno, prihvaća pravila i vrijednosti zajedničkog rada,  odnos prema ostalim polaznicima je dobar. </w:t>
      </w:r>
    </w:p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odličan (5)</w:t>
      </w:r>
      <w:r>
        <w:rPr>
          <w:rFonts w:cs="Times New Roman" w:ascii="Times New Roman" w:hAnsi="Times New Roman"/>
          <w:bCs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Učenik samoinicijativno sudjeluje u radu, radne obveze izvršava na vrijeme i točno, prihvaća pravila i vrijednosti zajedničkog rada i pomaže u provođenju istih,  odnos prema ostalim polaznicima je kvalitetan, rado pomaže drugima</w:t>
      </w:r>
    </w:p>
    <w:p>
      <w:pPr>
        <w:pStyle w:val="Normal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6495" w:leader="none"/>
        </w:tabs>
        <w:ind w:left="360" w:hanging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VREDNOVANJE IZRADE PLAKATA</w:t>
      </w:r>
    </w:p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i vrednovanju izrade plakata obraća se pozornost na kvalitetu sadržaja, estetski izgled, pridržavanje propozicija izrade plakata i kvalitete izlaganja. </w:t>
      </w:r>
    </w:p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202" w:type="dxa"/>
        <w:jc w:val="left"/>
        <w:tblInd w:w="-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9"/>
        <w:gridCol w:w="2098"/>
        <w:gridCol w:w="2098"/>
        <w:gridCol w:w="2098"/>
        <w:gridCol w:w="2069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blik rada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Ocjena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dovoljan (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dobar (3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vrlo dobar (4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odličan (5)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Plaka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lakat čine nepovezani sadržaji (skinuti s interneta). Propozicije pisanja nisu zadovoljene. Estetski neprihvatljiv. Izlaganje manjkav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lakat je sadržajem manjkav.  Propozicije pisanja zadovoljene. Estetski neprihvatljiv.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zlaganje nepovezan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/>
            </w:pPr>
            <w:r>
              <w:rPr>
                <w:rFonts w:cs="Times New Roman" w:ascii="Times New Roman" w:hAnsi="Times New Roman"/>
                <w:lang w:val="hr-HR"/>
              </w:rPr>
              <w:t>Plakat je sadržajem potpun. Propozicije pisanja zadovoljene. Estetski je dotjeran. Izlaganje nesamostalno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lakat je sadržajem potpun. Propozicije pisanja zadovoljene.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Estetski je dotjeran. Izlaganje korektno i zanimljivo. 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VREDNOVANJE IZRADE I IZLAGANJA POWERPOINT PREZENTACIJA</w:t>
      </w:r>
    </w:p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cs="Times New Roman" w:ascii="Times New Roman" w:hAnsi="Times New Roman"/>
          <w:lang w:val="hr-HR"/>
        </w:rPr>
        <w:t>Pri vrednovanju izrade PowerPoint prezentacija (</w:t>
      </w:r>
      <w:r>
        <w:rPr>
          <w:rFonts w:cs="Times New Roman" w:ascii="Times New Roman" w:hAnsi="Times New Roman"/>
          <w:i/>
          <w:lang w:val="hr-HR"/>
        </w:rPr>
        <w:t>ppp</w:t>
      </w:r>
      <w:r>
        <w:rPr>
          <w:rFonts w:cs="Times New Roman" w:ascii="Times New Roman" w:hAnsi="Times New Roman"/>
          <w:lang w:val="hr-HR"/>
        </w:rPr>
        <w:t xml:space="preserve">) obraća se pozornost na kvalitetu sadržaja, estetski izgled, pridržavanje propozicija izrade i kvalitete izlaganja. </w:t>
      </w:r>
    </w:p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202" w:type="dxa"/>
        <w:jc w:val="left"/>
        <w:tblInd w:w="-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9"/>
        <w:gridCol w:w="2098"/>
        <w:gridCol w:w="2098"/>
        <w:gridCol w:w="2098"/>
        <w:gridCol w:w="2069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blik rada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Ocjena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dovoljan (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dobar (3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vrlo dobar (4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odličan (5)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prezentaci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hr-HR"/>
              </w:rPr>
              <w:t>ppp</w:t>
            </w:r>
            <w:r>
              <w:rPr>
                <w:rFonts w:cs="Times New Roman" w:ascii="Times New Roman" w:hAnsi="Times New Roman"/>
                <w:lang w:val="hr-HR"/>
              </w:rPr>
              <w:t xml:space="preserve"> čine nepovezani sadržaji (skinuti s interneta). Propozicije  pisanja nisu zadovoljene. Estetski neprihvatljiva. Izlaganje manjkav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hr-HR"/>
              </w:rPr>
              <w:t>ppp</w:t>
            </w:r>
            <w:r>
              <w:rPr>
                <w:rFonts w:cs="Times New Roman" w:ascii="Times New Roman" w:hAnsi="Times New Roman"/>
                <w:lang w:val="hr-HR"/>
              </w:rPr>
              <w:t xml:space="preserve">  je sadržajem manjkava.  Propozicije  pisanja zadovoljene. Estetski neprihvatljiva.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zlaganje nepovezano.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hr-HR"/>
              </w:rPr>
              <w:t>ppp</w:t>
            </w:r>
            <w:r>
              <w:rPr>
                <w:rFonts w:cs="Times New Roman" w:ascii="Times New Roman" w:hAnsi="Times New Roman"/>
                <w:lang w:val="hr-HR"/>
              </w:rPr>
              <w:t xml:space="preserve">  je sadržajem potpuna. Propozicije pisanja zadovoljene. Estetski je dotjerana. U Izlaganju potrebna pomoć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hr-HR"/>
              </w:rPr>
              <w:t>ppp</w:t>
            </w:r>
            <w:r>
              <w:rPr>
                <w:rFonts w:cs="Times New Roman" w:ascii="Times New Roman" w:hAnsi="Times New Roman"/>
                <w:lang w:val="hr-HR"/>
              </w:rPr>
              <w:t xml:space="preserve">  je sadržajno potpuna. Propozicije pisanja zadovoljene.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Estetski je dotjerana.  Izlaganje korektno i zanimljivo. 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cs="Times New Roman" w:ascii="Times New Roman" w:hAnsi="Times New Roman"/>
          <w:lang w:val="hr-HR"/>
        </w:rPr>
        <w:t>Učiteljica: Marina Hrnčić</w:t>
        <w:tab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1:00Z</dcterms:created>
  <dc:creator>Slobodanka</dc:creator>
  <dc:description/>
  <cp:keywords/>
  <dc:language>en-US</dc:language>
  <cp:lastModifiedBy>Marina Hrnčić</cp:lastModifiedBy>
  <cp:lastPrinted>2024-09-02T20:50:00Z</cp:lastPrinted>
  <dcterms:modified xsi:type="dcterms:W3CDTF">2024-09-09T05:31:00Z</dcterms:modified>
  <cp:revision>2</cp:revision>
  <dc:subject/>
  <dc:title>ELEMENTI   I  KRITERIJI OCJENJIVANJA IZ FIZ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EEB962D36495D9F9E613DA6F55AC1</vt:lpwstr>
  </property>
  <property fmtid="{D5CDD505-2E9C-101B-9397-08002B2CF9AE}" pid="3" name="KSOProductBuildVer">
    <vt:lpwstr>1033-11.2.0.11417</vt:lpwstr>
  </property>
</Properties>
</file>