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rFonts w:ascii="Calibri" w:hAnsi="Calibri" w:eastAsia="Calibri" w:cs="Calibri"/>
          <w:color w:val="0070C0"/>
          <w:sz w:val="28"/>
          <w:szCs w:val="28"/>
        </w:rPr>
      </w:pPr>
      <w:r>
        <w:rPr>
          <w:rFonts w:eastAsia="Calibri" w:cs="Calibri" w:ascii="Calibri" w:hAnsi="Calibri"/>
          <w:color w:val="0070C0"/>
          <w:sz w:val="28"/>
          <w:szCs w:val="28"/>
        </w:rPr>
        <w:t>OŠ ANTE STARČEVIĆA LEPOGLAVA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70C0"/>
          <w:sz w:val="28"/>
          <w:szCs w:val="28"/>
        </w:rPr>
      </w:pPr>
      <w:r>
        <w:rPr>
          <w:rFonts w:eastAsia="Calibri" w:cs="Calibri" w:ascii="Calibri" w:hAnsi="Calibri"/>
          <w:color w:val="0070C0"/>
          <w:sz w:val="28"/>
          <w:szCs w:val="28"/>
        </w:rPr>
        <w:t xml:space="preserve">Hrvatskih pavlina 42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70C0"/>
          <w:sz w:val="40"/>
          <w:szCs w:val="40"/>
        </w:rPr>
      </w:pPr>
      <w:r>
        <w:rPr>
          <w:rFonts w:eastAsia="Calibri" w:cs="Calibri" w:ascii="Calibri" w:hAnsi="Calibri"/>
          <w:color w:val="0070C0"/>
          <w:sz w:val="40"/>
          <w:szCs w:val="4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color w:val="0070C0"/>
          <w:sz w:val="40"/>
          <w:szCs w:val="40"/>
        </w:rPr>
      </w:pPr>
      <w:r>
        <w:rPr>
          <w:rFonts w:eastAsia="Calibri" w:cs="Calibri" w:ascii="Calibri" w:hAnsi="Calibri"/>
          <w:b/>
          <w:color w:val="0070C0"/>
          <w:sz w:val="40"/>
          <w:szCs w:val="40"/>
        </w:rPr>
        <w:t xml:space="preserve">GODIŠNJI PLAN I PROGRAM RADA OŠ ANTE STARČEVIĆA U ŠKOLSKOJ GODINI 2024./2025. 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color w:val="0070C0"/>
          <w:sz w:val="40"/>
          <w:szCs w:val="40"/>
        </w:rPr>
      </w:pPr>
      <w:r>
        <w:rPr>
          <w:rFonts w:eastAsia="Calibri" w:cs="Calibri" w:ascii="Calibri" w:hAnsi="Calibri"/>
          <w:b/>
          <w:color w:val="0070C0"/>
          <w:sz w:val="40"/>
          <w:szCs w:val="4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color w:val="0070C0"/>
          <w:sz w:val="40"/>
          <w:szCs w:val="40"/>
        </w:rPr>
      </w:pPr>
      <w:r>
        <w:rPr>
          <w:rFonts w:eastAsia="Calibri" w:cs="Calibri" w:ascii="Calibri" w:hAnsi="Calibri"/>
          <w:b/>
          <w:color w:val="0070C0"/>
          <w:sz w:val="40"/>
          <w:szCs w:val="4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color w:val="0070C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color w:val="0070C0"/>
          <w:sz w:val="40"/>
          <w:szCs w:val="40"/>
        </w:rPr>
      </w:pPr>
      <w:r>
        <w:rPr>
          <w:rFonts w:eastAsia="Calibri" w:cs="Calibri" w:ascii="Calibri" w:hAnsi="Calibri"/>
          <w:b/>
          <w:color w:val="0070C0"/>
          <w:sz w:val="40"/>
          <w:szCs w:val="4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color w:val="0070C0"/>
          <w:sz w:val="40"/>
          <w:szCs w:val="40"/>
        </w:rPr>
      </w:pPr>
      <w:r>
        <w:rPr>
          <w:rFonts w:eastAsia="Calibri" w:cs="Calibri" w:ascii="Calibri" w:hAnsi="Calibri"/>
          <w:b/>
          <w:color w:val="0070C0"/>
          <w:sz w:val="40"/>
          <w:szCs w:val="4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color w:val="0070C0"/>
          <w:sz w:val="40"/>
          <w:szCs w:val="40"/>
        </w:rPr>
      </w:pPr>
      <w:r>
        <w:rPr>
          <w:rFonts w:eastAsia="Calibri" w:cs="Calibri" w:ascii="Calibri" w:hAnsi="Calibri"/>
          <w:b/>
          <w:color w:val="0070C0"/>
          <w:sz w:val="40"/>
          <w:szCs w:val="4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color w:val="0070C0"/>
          <w:sz w:val="28"/>
          <w:szCs w:val="28"/>
        </w:rPr>
      </w:pPr>
      <w:r>
        <w:rPr>
          <w:rFonts w:eastAsia="Calibri" w:cs="Calibri" w:ascii="Calibri" w:hAnsi="Calibri"/>
          <w:b/>
          <w:color w:val="0070C0"/>
          <w:sz w:val="28"/>
          <w:szCs w:val="28"/>
        </w:rPr>
        <w:t>Rujan, 2024.</w:t>
      </w:r>
    </w:p>
    <w:p>
      <w:pPr>
        <w:pStyle w:val="Normal"/>
        <w:rPr>
          <w:rFonts w:ascii="Calibri" w:hAnsi="Calibri" w:eastAsia="Calibri" w:cs="Calibri"/>
          <w:b/>
          <w:b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ADRŽAJ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stran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snovni podaci o školi …………………………………………………………………………………………………………………………    4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odaci o uvjetima rada    ……………………………………………………………………………………………………………………..    5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1.1. Podaci o upisnom području………………………………………………………                                                                   5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1.2. Unutrašnji školski prostor………………………………………………………..                                                                    5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1.3. Školski okoliš……………………………………………………………………………                                                                   6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1.4. Nastavna sredstva i pomagala………………………………………………….                                                                   6                                 1.4 .1. Knjižni fond škole……………………………………………………………….                                                                      7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1.5. Plan obnove i adaptacije………………………………………………………….                                                                    7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2. PODACI O IZVRŠITELJIMA POSLOVA I NJIHOVIM RADNIM ZADUŽENJIMA U 2024./2025. ŠKOLSKOJ GODINI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2.1. Podaci o odgojno-obrazovnim radnicim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2.1.1. Podaci o učiteljima razredne nastave………………………………………                                                                 7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2.1.2. Podaci o učiteljima predmetne nastave…………………………………..                                                                 8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2.1.3. Podaci o ravnatelju i stručnim suradnicima……………………………..                                                                 9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2.1.4. Podaci o odgojno-obrazovnim radnicima – pripravnicima………..                                                                9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2.2. Podaci o ostalim radnicima škole………………………………………………..                                                                9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2.2.1. Podaci o radniku u produženom boravku ………………………………..                                                                9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2.3. Tjedna i godišnja zaduženja odgojno-obrazovnih radnika škole….                                                               10       2.3.1. Tjedna i godišnja zaduženja učitelja razredne nastave……………..                                                              10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2.3.2. Tjedna i godišnja zaduženja učitelja predmetne nastave………….                                                              11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2.3.3. Tjedna i godišnja zaduženja ravnatelja i stručnih suradnika škole                                                            13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2.3.4. Tjedna i godišnja zaduženja ostalih radnika škole…………………….                                                              13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3. PODACI O ORGANIZACIJI RAD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3.1. Organizacija smjena……………………………………………………………………                                                              14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3.2. Godišnji kalendar rada……………………………………………………………….                                                               15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3.3. Podaci o broju učenika i razrednih odjela…………………………………..                                                               16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3.3.1. Primjereni oblik školovanja po razredima i oblicima rada………..                                                              17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3.3.2. Nastava u kući…………………………………………………………………………                                                               17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3.3.3. Produženi boravak u školi……………………………………………………….                                                               17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4. TJEDNI I GODIŠNJI BROJ SATI PO RAZREDIMA I OBLICIMA ODGOJNO-OBRAZOVNOG RAD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4.1. Tjedni i godišnji broj nastavnih sati za obvezne nastavne predmete po razredima………………………………………………………………………………………….                                                              18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4.2. Tjedni i godišnji broj nastavnih sati za ostale oblike odgojno-obrazovnog rada                                       19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4.2.1. Tjedni i godišnji broj nastavnih sati izborne nastave                                                                                    19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4.2.1.1. Tjedni i godišnji broj nastavnih sati izborne nastave Vjeronauka…                                                       19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4.2.1.2. Tjedni i godišnji broj nastavnih sati izborne nastave stranog jezika                                                      19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4.2.1.3. Tjedni i godišnji broj nastavnih sati izborne nastave Informatike                                                          20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4.2.2. Tjedni i godišnji broj nastavnih sati dopunske nastave…………………                                                         20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4.2.3. Tjedni i godišnji broj nastavnih sati dodatne nastave…………………..                                                         21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4..2.4. Izvannastavne aktivnosti……………………………………………………………                                                          21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4.2.5. Izvanškolske aktivnosti……………………………………………………………….                                                          23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4.3. Obuka plivanja………………………………………………………………………………                                                           23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5. PLANOVI RADA RAVNATELJA, ODGOJNO-OBRAZOVNIH I OSTALIH RADNIK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5.1. Plan rada ravnatelja…………………………………………………….…………………                                                          24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5.2. Plan rada stručnog suradnika-pedagoga………………………………………….                                                         27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5.3. Plan rada stručnog suradnika-psihologa………………………………………….                                                         36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5.4. Plan rada stručnog suradnika – knjižničara……………………………………...                                                        40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5.5. Plan rada tajništva………………………………………………………………………….                                                         45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5.6. Plan rada računovodstva………………………………………………………………..                                                          47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5.7. Plan rada školskog liječnika…………………………………………………………….                                                         48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5.8. Školska preventivna strategija za šk.god. 2024./2025.                                                                                    49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6. PLAN RADA ŠKOLSKOG ODBORA I STRUČNIH TIJEL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6.1. Plan rada Školskog odbora………………………………………………………………                                                         54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6.2. Plan rada Učiteljskog vijeća                                                                                                                                   54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6.3. Plan rada Razrednog vijeća……………………………………………………………..                                                         54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6.4. Plan rada Vijeća roditelja………………………………………………………………..                                                         55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6.5. Plan rada Vijeća učenika…………………………………………………………. ……..                                                        55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7. PLAN STRUČNOG OSPOSOBLJAVANJA I USAVRŠAVANJ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7.1. Stručno usavršavanje u školi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7.1.1. Stručna Vijeća……………………………………………………………………………….                                                        56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7.1.2. Stručna usavršavanja za sve odgojno-obrazovne radnike………………                                                        56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7.2. Stručna usavršavanja izvan škole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7.2.1. Stručna usavršavanja na županijskoj razini……………………………………                                                        56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7.2.2. Stručna usavršavanja na državnoj razini………………………………………                                                          56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7.3. Ostala stručna usavršavanja i osposobljavanja…………………………………                                                        57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8. PODACI O OSTALIM AKTIVNOSTIMA U FUNKCIJI ODGOJNO-OBRAZOVNOG RADA I POSLOVANJA ŠKOLSKE USTANOVE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8.1. Plan kulturne i javne djelatnosti………………………………………………………                                                        57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8.2. Plan zdravstvene zaštite odgojno-obrazovnih i ostalih radnika škole..                                                       57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9. PLAN NABAVE I OPREMANJ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9.1. Plan i program tekućeg održavanja i hitnih intervencija………………………                                                    57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Stilnaslova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ilnaslova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ilnaslov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ilnaslov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ilnaslov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ilnaslov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ilnaslov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ilnaslov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ilnaslov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ilnaslov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ilnaslov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ilnaslov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ilnaslov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ilnaslov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ilnaslov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ilnaslov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ilnaslov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ilnaslov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ilnaslov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ilnaslov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ilnaslov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ilnaslov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ilnaslov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ilnaslov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ilnaslov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ilnaslov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VNI PODACI O ŠKOLI</w:t>
      </w:r>
    </w:p>
    <w:p>
      <w:pPr>
        <w:pStyle w:val="Stilnaslov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: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Š ANTE STARČEVIĆA LEPOGLAV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H PAVLINA 4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ARAŽDINSK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ski broj: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2/791-09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telefak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2/791-09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po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ajnistvo@os-astarcevica-lepoglava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adre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s-astarcevica-lepoglava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5 236 00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13691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443138574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is u sudski registar (broj i datum)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S-273/65-4 od 5.2.1966. godine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a vježbaonica z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tko Tomić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jenik ravna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područne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razred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edmet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s teškoćama u razvoj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pu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razrednih odjel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mati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podru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R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P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mje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i završetak svake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,00-15,0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predmet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razred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tručnih su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stalih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nestručnih uči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riprav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mentora i savje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voditelja ŽSV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čunala u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5 stolna računala + 143 prijenosnih računala + 185 tablet računal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pecijaliziran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pć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dvora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igrali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njiž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uhin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ODACI O UVJETIMA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Podaci o upisnom područj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/>
        <w:t>U školskoj godini škola će djelovati kao samostalna osnovna škola bez područnih razrednih odjela. Škola obuhvaća djecu, školske obveznike od I. do VIII. razreda s područja grada Lepoglave i to sam centar Lepoglave, Purga Lepoglavska, Očura, Muričevec, Vulišinec, Viletinec, Čret i Ves Lepoglavska. Veći broj učenika dolazi u školu pješice, a za učenike putnike organiziran je prijevoz.</w:t>
      </w:r>
    </w:p>
    <w:p>
      <w:pPr>
        <w:pStyle w:val="Normal"/>
        <w:jc w:val="both"/>
        <w:rPr/>
      </w:pPr>
      <w:r>
        <w:rPr/>
        <w:t>Manji broj učenika dolazi za lijepa vremena u školu biciklom. Izgrađeno je ugibalište za školski autobus, kao i veliko parkiralište, što je povećalo sigurnost učenika – putnika.</w:t>
      </w:r>
    </w:p>
    <w:p>
      <w:pPr>
        <w:pStyle w:val="Normal"/>
        <w:jc w:val="both"/>
        <w:rPr/>
      </w:pPr>
      <w:r>
        <w:rPr/>
        <w:t>Veći dio puta učenici se koriste uređenim nogostupom pa nisu izloženi opasnosti od prometnih nesre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.2.  Unutrašnji školski prostori</w:t>
      </w:r>
    </w:p>
    <w:p>
      <w:pPr>
        <w:pStyle w:val="Normal"/>
        <w:ind w:left="0" w:right="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IV PROSTORA</w:t>
            </w:r>
            <w:r>
              <w:rPr>
                <w:b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bi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ženi borav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prired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NA 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right="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znaka stanja opremljenosti do 50 %..</w:t>
      </w:r>
      <w:r>
        <w:rPr>
          <w:b/>
        </w:rPr>
        <w:t>1</w:t>
      </w:r>
      <w:r>
        <w:rPr>
          <w:sz w:val="22"/>
          <w:szCs w:val="22"/>
        </w:rPr>
        <w:t>, od 51 - 70 %..</w:t>
      </w:r>
      <w:r>
        <w:rPr>
          <w:b/>
        </w:rPr>
        <w:t>2</w:t>
      </w:r>
      <w:r>
        <w:rPr>
          <w:sz w:val="22"/>
          <w:szCs w:val="22"/>
        </w:rPr>
        <w:t>, od 71 - 100 %..</w:t>
      </w:r>
      <w:r>
        <w:rPr>
          <w:b/>
        </w:rPr>
        <w:t>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Školski okoliš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Sportsko igrališ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ovoljavajuće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Zelene površi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7,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ovoljavajuće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Školski voćn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5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ovoljavajuće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Parkirališ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8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ovoljavajuće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7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 Nastavna sredstva i pomagala</w:t>
      </w:r>
    </w:p>
    <w:p>
      <w:pPr>
        <w:pStyle w:val="Normal"/>
        <w:ind w:left="0" w:righ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12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SREDSTVA I POMAG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ra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bena lin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deo- i fotooprema</w:t>
            </w:r>
            <w:r>
              <w:rPr/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apa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ćno k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etof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čk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etna plo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rni apa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osk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čni bar cod čita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esajz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gl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nadz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taf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k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etni ekr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Oznaka stanja opremljenosti do 50 %..</w:t>
      </w:r>
      <w:r>
        <w:rPr>
          <w:b/>
        </w:rPr>
        <w:t>1</w:t>
      </w:r>
      <w:r>
        <w:rPr>
          <w:sz w:val="22"/>
          <w:szCs w:val="22"/>
        </w:rPr>
        <w:t>, od 51 - 70 %..</w:t>
      </w:r>
      <w:r>
        <w:rPr>
          <w:b/>
        </w:rPr>
        <w:t>2</w:t>
      </w:r>
      <w:r>
        <w:rPr>
          <w:sz w:val="22"/>
          <w:szCs w:val="22"/>
        </w:rPr>
        <w:t>, od 71 - 100 %..</w:t>
      </w:r>
      <w:r>
        <w:rPr>
          <w:b/>
        </w:rPr>
        <w:t>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1. Knjižni fond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08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70"/>
        <w:gridCol w:w="1549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JIŽNI F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I. – VI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VII. – VIII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literatura za učitel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 K U P N O:                                           6691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 Plan obnove i adap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43"/>
        <w:gridCol w:w="4367"/>
      </w:tblGrid>
      <w:tr>
        <w:trPr>
          <w:trHeight w:val="28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obnove i adapt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koju namjenu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zrada toplinske fasade i stropne ploč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pločavanje vanjskog prostora-atrij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jena parketa dvor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nergetska učinkovitos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etanje učenik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vođenje nastav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PODACI O IZVRŠITELJIMA POSLOVA I NJIHOVIM RADNIM ZADUŽENJIMA U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2024./2025. ŠKOLSKOJ GODI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9"/>
        </w:numPr>
        <w:jc w:val="both"/>
        <w:rPr>
          <w:b/>
          <w:b/>
        </w:rPr>
      </w:pPr>
      <w:r>
        <w:rPr>
          <w:b/>
        </w:rPr>
        <w:t>Podaci o odgojno-obrazovnim radnic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9"/>
        </w:numPr>
        <w:jc w:val="both"/>
        <w:rPr>
          <w:b/>
          <w:b/>
        </w:rPr>
      </w:pPr>
      <w:r>
        <w:rPr>
          <w:b/>
        </w:rPr>
        <w:t>Podaci o učiteljima razred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600"/>
        <w:gridCol w:w="10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ica Vugla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Brež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Bešl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Geč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Krn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 Končev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Šumeč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G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 razredne nastave s pojačanim njemačkim jezi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2. Podaci o učiteljima predmetne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2821"/>
        <w:gridCol w:w="1068"/>
        <w:gridCol w:w="12"/>
        <w:gridCol w:w="1485"/>
        <w:gridCol w:w="1935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(i) koji(e) predaj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Putanec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 razredne nastave s pojačanom matematik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jana Vusi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 hrvatskog j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Vrček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rvatskog j. i povijest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.Povijes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evenka Harja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informatič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Vuđa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biologije i kemije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, Biologi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a Bela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edukacije njem. jezika i filoz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, Prirod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Kundij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 razredne nastave s pojačanim njemačkim i engleskim jez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Gunek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eografi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koslav Kola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ing. rudarstv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or Petak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likovne kultu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 Kljuni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 prim.obrazovanj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ja Kom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 TZ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a kultur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 Samaržija-Mežnari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. katehet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jela Belči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katehe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a Kuć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 razredne nastave s pojačanim hrvatskim jezikom i  dipl. knjižnič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Perkovi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matematik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ja Božek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 razredne nastave s pojačanim engleskim jezik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eski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Hrnči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ing. geotehnik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ela Mavrek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 razredne nastave s  pojačanim njemačkim jezik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3. Podaci o ravnatelju i stručnim suradnici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2821"/>
        <w:gridCol w:w="1068"/>
        <w:gridCol w:w="12"/>
        <w:gridCol w:w="1260"/>
        <w:gridCol w:w="2160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ko Tomi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eografi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ja Koščec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 pedagogi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Sekuli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sihologi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anka Kuć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 razredne nastave s pojačanim hrvatskim jezikom i  dipl. knjižnič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4. Podaci o odgojno-obrazovnim radnicima - pripravnicima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92"/>
        <w:gridCol w:w="1553"/>
        <w:gridCol w:w="1345"/>
        <w:gridCol w:w="1417"/>
        <w:gridCol w:w="20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čki staž otpoče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mentora 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9"/>
        </w:numPr>
        <w:rPr>
          <w:b/>
          <w:b/>
        </w:rPr>
      </w:pPr>
      <w:r>
        <w:rPr>
          <w:b/>
        </w:rPr>
        <w:t>Podaci o ostalim radnicima ško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3"/>
        <w:gridCol w:w="2467"/>
        <w:gridCol w:w="12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panj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. spre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nka Šmuc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č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apusti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ovođ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a Škvari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evni str. ra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fanija Geče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ik-pjeva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nka Husnja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larski tehnič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ica Smilja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al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ca Vrabel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ava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ca Kuni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ob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ica Ko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ijezdana Boo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nka Držai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Župani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ni i bir.str.ra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Škvari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stiteljski ra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en Ribi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1. Podaci o radnicima u produženom borav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49"/>
        <w:gridCol w:w="2755"/>
        <w:gridCol w:w="1216"/>
        <w:gridCol w:w="3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Red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Ime i        prezime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Zvanj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panj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. sprem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Radn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mjes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kolina Bračk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pl.učitelj R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čitelj u produženom borav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mara Frišči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istra primarnog obraz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čitelj u produženom boravku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9"/>
        </w:numPr>
        <w:jc w:val="both"/>
        <w:rPr>
          <w:b/>
          <w:b/>
          <w:bCs/>
        </w:rPr>
      </w:pPr>
      <w:r>
        <w:rPr>
          <w:b/>
          <w:bCs/>
        </w:rPr>
        <w:t>Tjedna i godišnja zaduženja odgojno-obrazovn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9"/>
        </w:numPr>
        <w:jc w:val="both"/>
        <w:rPr>
          <w:b/>
          <w:b/>
          <w:bCs/>
        </w:rPr>
      </w:pPr>
      <w:r>
        <w:rPr>
          <w:b/>
          <w:bCs/>
        </w:rPr>
        <w:t>Tjedna i godišnja zaduženja učitelja razred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uženje u satima neposrednog rada s učenicima tjedno.</w:t>
      </w:r>
    </w:p>
    <w:p>
      <w:pPr>
        <w:pStyle w:val="Normal"/>
        <w:ind w:left="0"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2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900"/>
        <w:gridCol w:w="1080"/>
        <w:gridCol w:w="900"/>
        <w:gridCol w:w="900"/>
        <w:gridCol w:w="720"/>
        <w:gridCol w:w="1245"/>
        <w:gridCol w:w="1095"/>
        <w:gridCol w:w="1079"/>
        <w:gridCol w:w="721"/>
        <w:gridCol w:w="900"/>
      </w:tblGrid>
      <w:tr>
        <w:trPr>
          <w:trHeight w:val="23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itel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vna</w:t>
            </w:r>
          </w:p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</w:t>
            </w:r>
          </w:p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n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nsk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na</w:t>
            </w:r>
          </w:p>
          <w:p>
            <w:pPr>
              <w:pStyle w:val="Normal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3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Bonu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  <w:p>
            <w:pPr>
              <w:pStyle w:val="Normal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osr.rad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i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e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  <w:t>Vesna Geč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  <w:t>Snježana Kr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  <w:t>Ana Šumeč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  <w:t>Valentina Končevs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uč.zadr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  <w:t>Ljubica Vugla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  <w:t>Vesna G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sin.povj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  <w:t>Ivan Bešl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  <w:t>Martina Brež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9"/>
        </w:numPr>
        <w:jc w:val="both"/>
        <w:rPr>
          <w:b/>
          <w:b/>
          <w:bCs/>
        </w:rPr>
      </w:pPr>
      <w:r>
        <w:rPr>
          <w:b/>
          <w:bCs/>
        </w:rPr>
        <w:t xml:space="preserve">Tjedna i godišnja zaduženja učitelja predmetne nastave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73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1276"/>
        <w:gridCol w:w="283"/>
        <w:gridCol w:w="142"/>
        <w:gridCol w:w="567"/>
        <w:gridCol w:w="567"/>
        <w:gridCol w:w="425"/>
        <w:gridCol w:w="284"/>
        <w:gridCol w:w="992"/>
        <w:gridCol w:w="850"/>
        <w:gridCol w:w="709"/>
        <w:gridCol w:w="851"/>
        <w:gridCol w:w="708"/>
        <w:gridCol w:w="567"/>
        <w:gridCol w:w="567"/>
        <w:gridCol w:w="993"/>
        <w:gridCol w:w="708"/>
        <w:gridCol w:w="1243"/>
        <w:gridCol w:w="809"/>
        <w:gridCol w:w="91"/>
        <w:gridCol w:w="1530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itelja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koji predaj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ni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je u razredi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dovna 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zborna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n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3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po. rad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ebni  UKUPNO</w:t>
            </w:r>
          </w:p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i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n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e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  <w:t>Marina Hrnči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  <w:t>Mirjana Vusi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a-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  <w:t>Andreja Kom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Z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a-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  <w:t>Natalija Bož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b-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. a b-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a b-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dnevnik-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  <w:t>Gordana Perkovi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b-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satn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4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  <w:t>Vjekoslav Kol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0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  <w:t>Josip Gun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a-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z.r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  <w:t>Lorena Bela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  <w:t>Vuđan Iv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,B,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0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ina Kljuni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0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Vrč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J,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b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0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olina Kundi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a-2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a b-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or Pet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e.u-z.p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0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a S.Mežnari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-4.-1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jela Belči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enka Harja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,2-2,3-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wš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ka Kuć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0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a Putane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b-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haela Mavr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Darabo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9"/>
        </w:numPr>
        <w:tabs>
          <w:tab w:val="clear" w:pos="720"/>
          <w:tab w:val="left" w:pos="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Tjedna i godišnja zaduženja ravnatelja i stručnih su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36"/>
        <w:gridCol w:w="1224"/>
        <w:gridCol w:w="1080"/>
        <w:gridCol w:w="1260"/>
        <w:gridCol w:w="900"/>
        <w:gridCol w:w="108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a strankama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tko Tomić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 geografije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vnatel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-1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00-1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0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ilvija Koščec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gistra pedagogije i hrv.jezika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dago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00-1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00-1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0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ana Sekulić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 psihologije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holo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00-1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00-1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0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anka Kuć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pl. učitelj razredne nastave s pojačanim hrvatskim jezikom i  dipl. knjižničar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njižnič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00-1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00-1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0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0</w:t>
            </w:r>
          </w:p>
        </w:tc>
      </w:tr>
    </w:tbl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Tjedna i godišnja zaduženja ostal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620"/>
        <w:gridCol w:w="1080"/>
        <w:gridCol w:w="1260"/>
        <w:gridCol w:w="126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evenka Šmu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formatič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jn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 -1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0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Kapust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konomis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čunovođ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 -1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0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dranka Škvar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djevni str. radni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0 -2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0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tefanija Geče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lazbenik-pjeva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0 -2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0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rinka Husnj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rtlarski tehnič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0 -2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0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agica Smilja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kala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0 -2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0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rica Vrabelj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dava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0 -2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0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vijezdana Boo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hari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har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0 -1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0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jubica Ko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hari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har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0 -1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0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rica Kun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ob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0 -2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0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evenka Drža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hari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har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0-1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0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dra Župan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pravni i bir.str.radni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0-2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0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ja Škvar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gostiteljski radni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0-2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0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ura Galović Benku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ženjerka geoinženjerstv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magač u nastav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00-1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0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ana Fund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veuč.prvost.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vijest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magač u nastav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00-1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0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agana Canjug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konomis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magač u nastav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00-1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0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laden Rib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m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0-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0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0</w:t>
            </w:r>
          </w:p>
        </w:tc>
      </w:tr>
    </w:tbl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</w:rPr>
      </w:pPr>
      <w:r>
        <w:rPr>
          <w:b/>
          <w:bCs/>
        </w:rPr>
        <w:t>PODACI  O ORGANIZACIJI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9"/>
        </w:numPr>
        <w:jc w:val="both"/>
        <w:rPr>
          <w:b/>
          <w:b/>
          <w:bCs/>
        </w:rPr>
      </w:pPr>
      <w:r>
        <w:rPr>
          <w:b/>
          <w:bCs/>
        </w:rPr>
        <w:t>Organizacija smj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/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Nastava je u školi organizirana u jednoj smjeni koju čine učenici od prvog do osmog razreda.</w:t>
      </w:r>
    </w:p>
    <w:p>
      <w:pPr>
        <w:pStyle w:val="Normal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čenici dolaze na nastavu ujutro u 8,00 sati. Dežura po šest učitelja te dva učenika na ulazu u školu. Vodi se evidencija ulaska u školu. Ugrađeno je automatsko zvono koje olakšava dežurstvo učenicima. </w:t>
      </w:r>
    </w:p>
    <w:p>
      <w:pPr>
        <w:pStyle w:val="Normal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duženi boravak organiziran je za četrdeset i dva učenika od prvog do četvrtog razreda, od 12,00 do 17,00 sati.</w:t>
      </w:r>
    </w:p>
    <w:p>
      <w:pPr>
        <w:pStyle w:val="Normal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čenici I. - IV. razreda dobivaju obrok nakon drugog sata, a učenici V. - VIII. razreda nakon trećeg sata.</w:t>
      </w:r>
    </w:p>
    <w:p>
      <w:pPr>
        <w:pStyle w:val="Normal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čenici imaju mogućnost doručka – mliječnog, od 7,30 – 8,00 sati.</w:t>
      </w:r>
    </w:p>
    <w:p>
      <w:pPr>
        <w:pStyle w:val="Normal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učak za učenike u produženom boravku organiziran je od 12,30 do 13,00 sati.</w:t>
      </w:r>
    </w:p>
    <w:p>
      <w:pPr>
        <w:pStyle w:val="Normal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ASPORED DEŽURST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1418"/>
        <w:gridCol w:w="1417"/>
        <w:gridCol w:w="1701"/>
        <w:gridCol w:w="1701"/>
        <w:gridCol w:w="1701"/>
      </w:tblGrid>
      <w:tr>
        <w:trPr>
          <w:trHeight w:val="380" w:hRule="exact"/>
        </w:trPr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8"/>
                <w:szCs w:val="18"/>
                <w:lang w:val="hr-HR"/>
              </w:rPr>
            </w:pPr>
            <w:r>
              <w:rPr>
                <w:b w:val="false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L ulaz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ček V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jač N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žnarić J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mečki A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šlić I.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nic S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glač Lj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ak D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čevski V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s A.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vrek M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čić G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junić K.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L I. kat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sić M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aboš A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ček I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ek N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đen I.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ća B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ač L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nčić M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dija K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nek J.</w:t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žni M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ković G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HI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ODMO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ček V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nic S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glač Lj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 V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mečki A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šlić I.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DMO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usić M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žni 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ač L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ak D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dija 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anec M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nek J.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HI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LIJEČNI OBROK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TRO 7,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ća B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vrek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glač L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čić G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ček 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ković G.Hrnč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ek N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nek J.</w:t>
            </w:r>
          </w:p>
        </w:tc>
      </w:tr>
    </w:tbl>
    <w:p>
      <w:pPr>
        <w:pStyle w:val="Normal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sz w:val="22"/>
          <w:szCs w:val="22"/>
        </w:rPr>
        <w:t>DEŽURSTVO UČITELJA U ŠK. GOD. 2024./2025</w:t>
      </w:r>
      <w:r>
        <w:rPr>
          <w:bCs/>
          <w:sz w:val="22"/>
          <w:szCs w:val="22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BUS</w:t>
      </w:r>
    </w:p>
    <w:p>
      <w:pPr>
        <w:pStyle w:val="Normal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30"/>
        <w:gridCol w:w="1182"/>
        <w:gridCol w:w="2102"/>
        <w:gridCol w:w="1792"/>
        <w:gridCol w:w="1145"/>
      </w:tblGrid>
      <w:tr>
        <w:trPr>
          <w:trHeight w:val="3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IJEM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EDJELJA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ORA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JE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TVRTA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AK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ežni M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uglač Lj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l V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čevski V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uđan I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uće B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vrek M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rjač N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lač L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rček I.Hrnčić M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ković G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žek N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junić K.</w:t>
            </w:r>
          </w:p>
        </w:tc>
      </w:tr>
    </w:tbl>
    <w:p>
      <w:pPr>
        <w:pStyle w:val="Normal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>Godišnji kalendar rada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margin">
                  <wp:posOffset>0</wp:posOffset>
                </wp:positionH>
                <wp:positionV relativeFrom="paragraph">
                  <wp:posOffset>167005</wp:posOffset>
                </wp:positionV>
                <wp:extent cx="5608320" cy="9475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947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992"/>
                              <w:gridCol w:w="881"/>
                              <w:gridCol w:w="1120"/>
                              <w:gridCol w:w="1354"/>
                              <w:gridCol w:w="1746"/>
                              <w:gridCol w:w="12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jesec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oj dana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lagdani i neradni dani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n škole, grada, općine, župe, školske priredbe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dnih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stavni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. polugodišt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 9. 9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20. 12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24. god.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10. Dan učitel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 Svi Sve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-8.11.Obrtnički sajam VŽ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 11. Dan sjećanja na Vuko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 12. Dan Grada-Dan žu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 12. Priredba za građanst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KUPNO I. polugodišt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imski odmor učenika-I. 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d 23. 12. 2024. do 3. 1. 2025. go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. polugodiš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 7. 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13. 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25.  god.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2. Svijećn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imski odmor učenika –II. 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 24. do 28. 2.20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3. Blagovij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. 4. Dan planeta Zeml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ljetni odmor učenika - od 17.4-18. 4. 20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5.2025. Nastava-dalj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 5. 2025.  Dan ško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9. 5. 2025. Jednodnevni izle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jetni odmor uče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d 16. 6. 2025. go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KUPNO II. polugodišt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 K U P N O: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LAGDANI REPUBLIKE HRVATSK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 11. Dan sjećanja na Vukovar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 12. Božić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 12. Sveti Stjepan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1. 01. Nova godina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 05. Međunarodni praznik 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 05. Dan državnosti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9. 06. Tijelovo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 06. Dan antifašističke borb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5. 08. Dan domovinske zahvalnosti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5. 08. Velika Gospa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ERADNI DANI U REPUBLICI HRVATSKOJ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1. 11. Svi sveti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7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 01. Bogojavljanje - Tri kral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 04. Uskrs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7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04. Uskrsni ponedjeljak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746.1pt;mso-wrap-distance-left:9pt;mso-wrap-distance-right:9pt;mso-wrap-distance-top:0pt;mso-wrap-distance-bottom:0pt;margin-top:13.1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992"/>
                        <w:gridCol w:w="881"/>
                        <w:gridCol w:w="1120"/>
                        <w:gridCol w:w="1354"/>
                        <w:gridCol w:w="1746"/>
                        <w:gridCol w:w="12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jesec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roj dana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lagdani i neradni dani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n škole, grada, općine, župe, školske priredbe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adnih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stavnih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. polugodišt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9. 9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20. 12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24. god.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X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10. Dan učitel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 Svi Sve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.-8.11.Obrtnički sajam VŽ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 11. Dan sjećanja na Vukovar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12. Dan Grada-Dan žu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 12. Priredba za građanst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KUPNO I. polugodišt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imski odmor učenika-I. 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d 23. 12. 2024. do 3. 1. 2025. godin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polugodiš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7.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13. 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25.  god.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2. Svijeć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imski odmor učenika –II. 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24. do 28. 2.2025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3. Blagovij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. 4. Dan planeta Zeml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ljetni odmor učenika - od 17.4-18. 4. 2025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5.2025. Nastava-dalj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 5. 2025.  Dan šk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9. 5. 2025. Jednodnevni izlet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jetni odmor uče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d 16. 6. 2025. godin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KUPNO II. polugodišt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 K U P N O: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LAGDANI REPUBLIKE HRVATSKE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 11. Dan sjećanja na Vukovar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 12. Božić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 12. Sveti Stjepan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1. 01. Nova godina 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 05. Međunarodni praznik ra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 05. Dan državnosti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9. 06. Tijelovo 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 06. Dan antifašističke borbe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5. 08. Dan domovinske zahvalnosti 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5. 08. Velika Gospa 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ERADNI DANI U REPUBLICI HRVATSKOJ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1. 11. Svi sveti 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7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 01. Bogojavljanje - Tri kral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 04. Uskrs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7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04. Uskrsni ponedjeljak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3. Podaci o broju učenika i razrednih odje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4"/>
        <w:gridCol w:w="776"/>
        <w:gridCol w:w="734"/>
        <w:gridCol w:w="687"/>
        <w:gridCol w:w="1020"/>
        <w:gridCol w:w="709"/>
        <w:gridCol w:w="716"/>
        <w:gridCol w:w="829"/>
        <w:gridCol w:w="628"/>
        <w:gridCol w:w="596"/>
        <w:gridCol w:w="596"/>
        <w:gridCol w:w="1455"/>
      </w:tblGrid>
      <w:tr>
        <w:trPr>
          <w:trHeight w:val="3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jela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ca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av-ljač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jereni oblik školovanja (uče. s rje.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hrana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nika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boravku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ži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do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170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k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do</w:t>
            </w:r>
          </w:p>
          <w:p>
            <w:pPr>
              <w:pStyle w:val="Normal"/>
              <w:ind w:left="45" w:right="-108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k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Geček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Krnic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Šumečki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Končevski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.Vuglač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Gal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Bešl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Brežni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I.–IV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Bračko-T.Friščić-boravak</w:t>
            </w:r>
          </w:p>
        </w:tc>
      </w:tr>
      <w:tr>
        <w:trPr>
          <w:trHeight w:val="5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Kundija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V.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Perkov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9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Gunek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Vrček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us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utanec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Komes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Božek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0" w:hanging="0"/>
              <w:jc w:val="center"/>
              <w:rPr/>
            </w:pPr>
            <w:r>
              <w:rPr/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- 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. - 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1. Primjereni oblik školovanja po razredima i oblicima rada</w:t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62"/>
        <w:gridCol w:w="669"/>
        <w:gridCol w:w="675"/>
        <w:gridCol w:w="671"/>
        <w:gridCol w:w="665"/>
        <w:gridCol w:w="666"/>
        <w:gridCol w:w="677"/>
        <w:gridCol w:w="774"/>
        <w:gridCol w:w="1038"/>
      </w:tblGrid>
      <w:tr>
        <w:trPr>
          <w:trHeight w:val="284" w:hRule="exac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ješenjem određen oblik rada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</w:tr>
      <w:tr>
        <w:trPr>
          <w:trHeight w:val="286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iti program uz individualizirane postupk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iti program uz prilagodbu sadržaja i individualizirane postupk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b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2. Nastava u kuć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Cs/>
        </w:rPr>
        <w:t>Nastava u kući u školskoj 2024./2025. godini nije organizirana jer nema potreb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3. Produženi boravak u ško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>U školskoj 2024./2025. godini organiziran je produženi boravak za četrdeset i dva učenika od prvog do četvrtog razreda. Produženi boravak plaća Varaždinska županija (materijalne troškove i plaću učitelja za srpanj i kolovoz), Grad Lepoglava (plaća učitelja za deset mjeseci) i roditelji (prehrana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4.  TJEDNI I GODIŠNJI BROJ SATI PO RAZREDIMA I OBLICIMA ODGOJNO-OBRAZOVNOG RAD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4.1. Tjedni i godišnji broj nastavnih sati za obvezne nastavne predmete po razredim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11545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83"/>
        <w:gridCol w:w="567"/>
        <w:gridCol w:w="567"/>
        <w:gridCol w:w="567"/>
        <w:gridCol w:w="567"/>
        <w:gridCol w:w="567"/>
        <w:gridCol w:w="426"/>
        <w:gridCol w:w="567"/>
        <w:gridCol w:w="425"/>
        <w:gridCol w:w="567"/>
        <w:gridCol w:w="425"/>
        <w:gridCol w:w="567"/>
        <w:gridCol w:w="284"/>
        <w:gridCol w:w="567"/>
        <w:gridCol w:w="283"/>
        <w:gridCol w:w="567"/>
        <w:gridCol w:w="1559"/>
        <w:gridCol w:w="518"/>
        <w:gridCol w:w="239"/>
      </w:tblGrid>
      <w:tr>
        <w:trPr>
          <w:trHeight w:val="567" w:hRule="exact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ni          predmet</w:t>
            </w:r>
          </w:p>
        </w:tc>
        <w:tc>
          <w:tcPr>
            <w:tcW w:w="799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jedni i godišnji broj nastavnih sati za obvezne nastavne predmete po razredima</w:t>
            </w:r>
          </w:p>
        </w:tc>
        <w:tc>
          <w:tcPr>
            <w:tcW w:w="2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planirano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       G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</w:tr>
      <w:tr>
        <w:trPr>
          <w:trHeight w:val="510" w:hRule="exac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vatski jezik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        266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5</w:t>
            </w:r>
          </w:p>
        </w:tc>
      </w:tr>
      <w:tr>
        <w:trPr>
          <w:trHeight w:val="510" w:hRule="exac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kovna kultur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        5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</w:tr>
      <w:tr>
        <w:trPr>
          <w:trHeight w:val="510" w:hRule="exac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azbena kultur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        56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</w:tr>
      <w:tr>
        <w:trPr>
          <w:trHeight w:val="510" w:hRule="exac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ni jezik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       14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</w:tr>
      <w:tr>
        <w:trPr>
          <w:trHeight w:val="510" w:hRule="exac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       224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</w:tr>
      <w:tr>
        <w:trPr>
          <w:trHeight w:val="510" w:hRule="exac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roda 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          245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510" w:hRule="exac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logij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          28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mij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          28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zik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          28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roda i društvo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        63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>
          <w:trHeight w:val="510" w:hRule="exac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ijest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        56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0</w:t>
            </w:r>
          </w:p>
        </w:tc>
      </w:tr>
      <w:tr>
        <w:trPr>
          <w:trHeight w:val="510" w:hRule="exac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grafij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        525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5</w:t>
            </w:r>
          </w:p>
        </w:tc>
      </w:tr>
      <w:tr>
        <w:trPr>
          <w:trHeight w:val="510" w:hRule="exac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k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          28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hnička kultur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          28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jelesna i zdr. kultur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       133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</w:tr>
      <w:tr>
        <w:trPr>
          <w:trHeight w:val="510" w:hRule="exac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   12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>Planirani sati vezani su uz godišnje programe za određeno odgojno-obrazovno područje, koji se nalaze u prilogu, a njihovo ostvarenje prati se dnevno prema rasporedu sati u Razrednoj knjizi pojedinog razrednog odjela (</w:t>
      </w:r>
      <w:r>
        <w:rPr>
          <w:b/>
        </w:rPr>
        <w:t>T</w:t>
      </w:r>
      <w:r>
        <w:rPr/>
        <w:t xml:space="preserve"> – tjedni broj sati; </w:t>
      </w:r>
      <w:r>
        <w:rPr>
          <w:b/>
        </w:rPr>
        <w:t>G</w:t>
      </w:r>
      <w:r>
        <w:rPr/>
        <w:t xml:space="preserve"> – godišnji broj sat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4.2. Tjedni i godišnji broj nastavnih sati za ostale oblike odgojno-obrazovnog ra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4.2.1. </w:t>
      </w:r>
      <w:r>
        <w:rPr>
          <w:b/>
          <w:bCs/>
          <w:lang w:eastAsia="hr-HR"/>
        </w:rPr>
        <w:t>Tjedni i godišnji broj nastavnih sati izborne nastave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4.2.1.1. Tjedni i godišnji broj nastavnih sati izborne nastave Vjerona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ronau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a S. Mežnar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a S. Mežnar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a S. Mežnar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a S. Mežnar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– 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ronauk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a S. Mežnar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jela Belč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jela Belč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jela Belč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4.2.1.2. Tjedni i godišnji broj nastavnih sati izborne nastave stranog jez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171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stranog jezika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Belač-NJJ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4" w:hRule="exac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Mavrek –NJ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636" w:hRule="exac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Belač-NJ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Mavrek-NJJ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Mavrek - NJJ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4.2.1.3. Tjedni i godišnji broj nastavnih sati izborne nastave Informatik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formatika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Harjač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Harjač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Harjač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Harjač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Harjač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Harjač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4.2.2. Tjedni i godišnji broj nastavnih sati dopunsk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129fetts"/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anira se fleksibilno prema potrebama učenika pojedinih razreda koji će se tijekom školske godine mijenjati. Grupa se formira prema odredbama Pravilnika o broju učenika u redovitom i kombiniranom razrednom odjelu i odgojno-obrazovnoj skupini u osnovnoj škol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19"/>
        <w:gridCol w:w="1080"/>
        <w:gridCol w:w="900"/>
        <w:gridCol w:w="720"/>
        <w:gridCol w:w="720"/>
        <w:gridCol w:w="2320"/>
      </w:tblGrid>
      <w:tr>
        <w:trPr>
          <w:trHeight w:val="389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r 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Geček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r.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ježana Krnic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r.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Šumečki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r.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 Končevski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r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ica Vuglač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r.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gal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r.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Brežni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r.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Bešlić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KUPNO I. - 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r.-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Perko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r.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Putanec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r.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jana Vus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r.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Putanec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r.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Perković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KUPNO V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KUPNO I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4.2.3. Tjedni i godišnji broj nastavnih sati dodat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18"/>
        <w:gridCol w:w="1381"/>
        <w:gridCol w:w="900"/>
        <w:gridCol w:w="720"/>
        <w:gridCol w:w="720"/>
        <w:gridCol w:w="2320"/>
      </w:tblGrid>
      <w:tr>
        <w:trPr>
          <w:trHeight w:val="389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ni predmet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r. - 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ježana Krnic 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r. - 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Geček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r. - 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Šumečki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r. - 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 Končevski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r. -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Gal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r. -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ica Vuglač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r. -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Brežni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r. -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an Bešlić 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KUPNO I. - IV.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ija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- 8. r. -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Gunek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i 8. r. 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Hrnč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ezik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-8. r. -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ela Mavrek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r. -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jana Vus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r. -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Putanec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r. -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perko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r. -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Putanec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r. -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Perko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i 8. r. 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Vuđan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j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i 8. r. -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Vuđan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-8.r.-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Vrček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KUPNO V. - VIII.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KUPNO I. - VIII.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4 IZVANNASTAVNE AKTIVNOSTI</w:t>
      </w:r>
    </w:p>
    <w:p>
      <w:pPr>
        <w:pStyle w:val="Normal"/>
        <w:ind w:left="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65"/>
        <w:gridCol w:w="1216"/>
        <w:gridCol w:w="880"/>
        <w:gridCol w:w="137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AKTIVNOST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VODITEL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I TJED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I GOD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ENIK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jećarsk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Šumečki. M. Mavrek, M. Hrnčić,M.Brežni,Belač L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ka 1.-2.r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. Vugla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pkarsk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.Končevski,M.Brežni,G.Belči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sko-recitatorsk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Krnic. G.Belči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narsk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.Vusi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ka odbojk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Kom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ka nogomet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Kom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klor 5.-8.r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Komes,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n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Kolar,J. Gune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ćarsk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Gunek,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Kljuni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buraši 5.-8.r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Kljunić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pomoć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Vuđa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Peta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ovc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S.Mežnari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šk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Belčić, A.Darabo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Kola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filatelij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Peta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i knjižničar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Kuć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. 3ab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Bela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h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Gune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ćinstvo 1.-4.r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ežnarić,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ćinstvo 5.-8.r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Komes,M.Mavrek,M.Hrnčić.I.Vuđan.L.Bela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klor 1.-4.r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Geče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buraši 1.-4.r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Bešli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ika 5.-8.r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Harja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aživanje mladih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Bešli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ska-recita. njemački j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Bela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5. IZVANŠKOLSKE AKTIVN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97"/>
        <w:gridCol w:w="2924"/>
        <w:gridCol w:w="242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AKTIVNOST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ENIK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OSTVARIVANJ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ITELJI AKTIV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azbena škol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škola Varaždin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t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dvoran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Slivar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rogasc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ogasni dom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Štefanek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iđač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 Lepoglav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Mošmondor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nj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dvoran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 Varaždin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gomet mušk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dvoran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Geček, M.Tvarog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gomet žensk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dvoran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atuza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komet mušk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dvoran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Druško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komet žensk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dvoran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Druško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i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Kužir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šarka mušk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arkaško igralište -dvoran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Maček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knjižnic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Pavlović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šarka-žensk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dvoran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Maček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jka-žensk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dvoran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Vrtar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venski jezi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. Brumec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Obuka pli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Škola plivanja organizirat će se za učenike trećih,četvrtih,petih,šestih,sedmih i osmih  razreda u Varaždinu, na Varaždinskim bazenima  u mjesecu listopadu 2024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OVI RADA RAVNATELJA, ODGOJNO-OBRAZOVNIH I OSTALIH RADNI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Plan rada ravna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I PROGRAM RADA RAVNATEL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</w:t>
      </w:r>
      <w:r>
        <w:rPr/>
        <w:t xml:space="preserve"> </w:t>
        <w:tab/>
        <w:tab/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558"/>
        <w:gridCol w:w="1502"/>
      </w:tblGrid>
      <w:tr>
        <w:trPr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viđeno vrijeme ostvarivanja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viđeno vrijeme u satima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I  PLANIRANJA  I  PROGRAMIRAN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Godišnjeg plana i programa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- IX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lana i programa rada ravna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cija u izradi predmetnih kurikulu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školskog kurikulu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Razvojnog plana i program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programiranje rada Učiteljskog i Razrednih vijeć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zaduženja uči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mjernica i pomoć učiteljima pri tematskim planiranji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organizacija školskih projek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Planiranje i organizacija stručnog usavršavan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Planiranje nabave opreme i namješta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Planiranje i organizacija uređenja okoliš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Ostali posl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I  ORGANIZACIJE  I KOORDINACIJE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rPr/>
            </w:pPr>
            <w:r>
              <w:rPr/>
              <w:t>Izrada prijedloga organizacije rada Škole (broj razrednih odjela, broj smjena, radno vrijeme smjena, organizacija rada izborne nastave, INA, izrada kompletne organizacije rada Škole)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Izrada Godišnjeg kalendara rad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trukture radnog vremena i zaduženja učitel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samovrednovanj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prijevoza i prehrane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zdravstvene i socijalne zaštite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priprema izvanučionične nastave, izleta i ekskurzi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rada kolegijalnih tijel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Organizacija i koordinacija upisa učenika u 1. razred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V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Organizacija i koordinacija obilježavanja državnih blagdana i praz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2.Organizacija zamjena nenazočnih učitelja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</w:rPr>
              <w:t>2.13.</w:t>
            </w:r>
            <w:r>
              <w:rPr/>
              <w:t xml:space="preserve">Organizacija popravnih, predmetnih i razrednih ispita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i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Organizacija poslova vezana uz odabir udžb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X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 Poslovi vezani uz natjecanja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 Organizacija popravaka, uređenja, adaptacija  prostor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ĆENJE REALIZACIJE PLANIRANOG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 uvid u ostvarenje Plana i programa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dnovanje i analiza uspjeha na kraju odgojno obrazovnih razdobl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II i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Administrativno pedagoško instruktivni rad s učiteljima, stručnim suradnicima i pripravnici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rada školskih povjerenstav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administrativne služb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tehničke služb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analiza suradnje s institucijama izvan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edagoške dokumentaci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 U STRUČNIM I KOLEGIJALNIM TIJELIM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, pripremanje i vođenje sjednica kolegijalnih  i stručnih tijel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a Sindikalnom podružnicom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sl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 S UČENICIMA, UČITELJIMA, STRUČNIM SURADNICIMA I RODITELJ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</w:rPr>
              <w:t>5.1.</w:t>
            </w:r>
            <w:r>
              <w:rPr/>
              <w:t xml:space="preserve"> Dnevna, tjedna i mjesečna planiranja s učiteljima i suradnic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</w:rPr>
              <w:t>5.2.</w:t>
            </w:r>
            <w:r>
              <w:rPr/>
              <w:t xml:space="preserve"> Praćenje rada učeničkih društava, grupa i pomoć pri rad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Briga o sigurnosti, pravima i obvezama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Suradnja i pomoć pri realizaciji poslova svih djelatnik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Briga o sigurnosti, pravima i obvezama svih zaposl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Savjetodavni rad s roditeljima /individualno i skupno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Uvođenje pripravnika u odgojno-obrazovni rad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Poslovi oko napredovanja učitelja i stručnih surad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 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IVNO – UPRAVNI I RAČUNOVODSTVENI POSL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i suradnja s tajnikom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Provedba zakonskih i podzakonskih akata te naputaka MZOS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lađivanje i provedba općih i pojedinačnih akat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đenje raznih natječaja za potrebe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 Prijem u radni odnos /uz suglasnost Školskog odbora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lovi zastupanj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  Rad i suradnja s računovođom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  Izrada financijskog plan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  Kontrola i nadzor računovodstvenog poslo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 Organizacija i provedba inventur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 Poslovi vezani uz e-matic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2. Potpisivanje i provjera svjedodžbi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 Organizacija nabave i podjele potrošnog materijal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i 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 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ADNJA  S  UDRUGAMA, USTANOVAMA I INSTITUCIJA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ljanje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Ministarstvom znanosti, obrazovanja i šport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odgoj i obrazova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Nacionalnim centrom za vanjsko vrednovanje obrazo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mobilnost i programe E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ostalim Agencijama za obrazovanje na državnoj razin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Uredom državne uprav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osnivače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Zavodom za zapošljava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Suradnja s Zavodom za javno zdravstv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Suradnja s Zavodom za socijalnu skrb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Suradnja s Obiteljskim centr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.Suradnja s Policijskom uprav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.Suradnja s Župnim ured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.Suradnja s ostalim osnovnim i srednjim škol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.Suradnja s turističkim agencij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.Suradnja s kulturnim i športskim ustanovama i institucij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.Suradnja s svim udrug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RUČNO USAVRŠAVAN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matičnoj ustan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organizaciji ŽSV-a, MZOŠ-a, AZZO-a, HUROŠ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organizaciji ostalih ustanov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suvremene odgojno obrazovne literatur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a stručna usavrša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LI POSLOVI RAVNATEL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đenje evidencija i dokumentacije 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nepredvidiv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PLANIRANIH SATI RADA GODIŠNJE: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1768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ab/>
        <w:t xml:space="preserve">  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</w:p>
    <w:p>
      <w:pPr>
        <w:pStyle w:val="Normal"/>
        <w:ind w:left="39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aps/>
          <w:color w:val="4472C4"/>
          <w:sz w:val="64"/>
          <w:szCs w:val="64"/>
        </w:rPr>
      </w:pPr>
      <w:r>
        <w:rPr>
          <w:caps/>
          <w:color w:val="4472C4"/>
          <w:sz w:val="64"/>
          <w:szCs w:val="64"/>
        </w:rPr>
        <w:t>Godišnji plan rada stručnog suradnika pedagoga</w:t>
      </w:r>
    </w:p>
    <w:p>
      <w:pPr>
        <w:pStyle w:val="Bezproreda"/>
        <w:jc w:val="right"/>
        <w:rPr>
          <w:color w:val="595959"/>
          <w:sz w:val="28"/>
          <w:szCs w:val="28"/>
          <w:lang w:val="hr-BA"/>
        </w:rPr>
      </w:pPr>
      <w:r>
        <w:rPr>
          <w:color w:val="595959"/>
          <w:sz w:val="28"/>
          <w:szCs w:val="28"/>
          <w:lang w:val="hr-BA"/>
        </w:rPr>
        <w:t>Silvija Koščec, mag. paed., mag. educ. philol. croat.</w:t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Školska godina 2024./2025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559"/>
        <w:gridCol w:w="3119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UČJE RADA/AKTIVNOST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EBNO SAT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(po područjima)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  <w:t>POSLOVI PRIPREME ZA OSTVARENJE ŠKOLSKOG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  <w:t>3 sata tjed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tvrđivanje obrazovnih potreba učenika, škole i okruženja-analiza odgojno-obrazovnih postignuća učenika, KREDA I SWOT analiza rada škole, kratkoročni i dugoročni razvojni plan rada škole i stručnog suradnika pedago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pitivanjem i utvrđivanjem odgojno-obrazovnih potreba učenika, škole i okruženja izvršiti pripremu za bolje i kvalitetnije planiranje odgojno-obrazovnog rad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izacijski poslovi – plan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mišljavanje i kreiranje kratkoročnog i dugoročnog razvoja škole. Planiranje rada škole, nastave, planiranje rada pedagog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djelovanje u izradi Godišnjeg plana i programa rada Škole, školskog kurikuluma, statistički pod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rada godišnjeg i mjesečnog plana i programa  rada pedago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iranje projekata i istraži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ć u godišnjem i mjesečnom  integracijsko-korelacijskom planiranju učite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vedbeno planiranje i program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ćenje razvoja i odgojno-obrazovnih postignuća učenika. Povezivanje škole s lokalnom i širom zajednicom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djelovanje u planiranju i programiranju rada s  učenicima s posebnim potreb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niranje praćenja napredovanja učen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iranje i programiranje suradnje s roditelj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iranje i programiranje profesionalne orijent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premanje individualnih programa za uvođenje pripravnika u samostalan 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iranje i  programiranje praćenja i unaprjeđivanja nast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varivanje uvjeta za realizaciju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vođenje i praćenje inovacija u svim sastavnicama odgojno-obrazovnog procesa. Praćenje novih spoznaja iz područja odgojnih znanosti i njihovu primjenu u nastavnom i školskom radu.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vođenje i praćenje inovacija u svim sastavnicama odgojno-obrazovnog procesa ( sadržaj, metode rada,nastavna oprema, sredstva,pomaga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  <w:t>POSLOVI NEPOSREDNOG SUDJELOVANJA U ODGOJNO-OBRAZOVNOM PROCE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  <w:t>25 sati tjed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pis učenika i formiranje razrednih odj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apređivanje kvalitete procesa upisa djece u školu. Utvrđivanje pripremljenosti i zrelosti djece za školu. Postizanje ujednačenih grupa učenika unutar svih razrednih odjela 1. razreda. Stvaranje uvjeta za uspješan početak školovanj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adnja s djelatnicima predškole i vrt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cija posjeta budućih učenika, prisustvovanje aktivnostima u šk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i dogovor povjerenstva za u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prema materijala za upis (upitnici za roditelje, učenike, poziv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vrđivanje zrelosti djece pri up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' dijet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iranje razrednih odjela učenika 1. raz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vođenje novih programa i inov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uvremenjivanje nastavnog proces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djelovanje u izradi plana nabavke nove opreme i pratećeg didaktičkog materijala</w:t>
              <w:br/>
              <w:t>Praćenje inovacija u opremanju škola i informiranje stručnih organa i ak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ćenje i izvođenje odgojno-obrazovnog 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god. po učitelju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guranje primjene dokimoloških zakonitosti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ćenje ostvarivanja NPP-a, praćenje opterećenja učenika i suradnja sa satničarem i razrednic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ćenje kvalitete izvođenja nastavnog procesa-hospitacij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nici, novi učitelji, volonteri, pomoć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ćenje ocjenjivanja učenika, ponašanje učenika, rješavanje  problema u razrednom odje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osredno izvođenje odgojno-obrazovnog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ške radionice (priprema i realizacija) – realizacija školskog preventivnog programa i osposobljavanje učenika za cjeloživotno uče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god. po razrednom odje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djelovanje u radu stručnih tij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rinos radu stručnih tijela Škole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 u razrednim vijeć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god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 u Učiteljskom vijeć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god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 u stručnim timovima – projekti, koordinator za nacionalne ispite NCVVO-a, koordinator pomoćnika u nasta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voj stručnih kompetencij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ćenje i analiza izostanaka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ventivno djelovanje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ćenje uspjeha i napredovanja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djelovanje u radu povjerenstva za popravne, predmetne i razredne is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 s učenicima s posebnim potrebama Uočavanje, poticanje i praćenje darovitih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guranje primjerenog odgojno-obrazovnog tretmana, uvođenje u novo školsko okružje, podrška u prevladavanju odgojno-obrazovnih teškoć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kacija učenika s posebnim potreb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is i rad s novopridošlim učenicima, učenika s drugog govornog područ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 s učenicima koji doživljavaju neuspje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rada programa opservacije, izvješ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vjetodavni rad i sura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izanje kvalitete nastavnog procesa.                          Koordinacija rada. Savjetovanje, pružanje pomoći i podrške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jetodavni rad s učenic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pni i individualni savjetodavni rad s učenic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jeće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jetodavni rad s učitelj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adnja s ravnatel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jetodavni rad sa sustručnjacima: psiholozi, socijalni pedagozi, liječnici, socijalni radnici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jetodavni rad s roditelj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avanja/pedagoške radi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5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ak ško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5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jelaz s razredne na predmetnu nasta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5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rastanje/adolescen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5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itelj i profesionalno usmjera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voreni sat s roditeljima - individualni 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jeće rodite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adnja s okružen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ionalno usmjeravanje i informiranje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ordinacija aktivnosti.          Informiranje učenik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adnja s učiteljima na poslovima profesionalnog usmjer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avanja za učen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nioci koji utječu na izbor zanim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stav srednjoškolskog obrazovanja u R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menti i kriteriji za u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stavljanje ustanova za nastavak obraz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vrđivanje profesionalnih interesa, obrada podat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adnja sa stručnom službom Zavoda za zapošlja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užanje pomoći u donošenju odluke o profesionalnoj budućnosti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lna savjetodavna pomo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đenje dokumentacije o profesionalnom usmjerav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dravstvena i socijalna zaštita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ordinacija aktivnosti.          Informiranje učenik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adnja na realizaciji zdravstvene zašt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adnja u organizaciji izleta, terenske nastave, Škole u prirodi, izvanučionička na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djelovanje u realizaciji Programa kulturne i javne djelatnosti 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ordinacija aktivnosti.          Informiranje učenik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  <w:t>VREDNOVANJE OSTVARENIH REZULTATA, STUDIJSKE ANALI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  <w:t>4 sata tjedn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om odgojno-obrazovnih rezultata utvrditi trenutno stanje odgojno-obrazovnog rada u školi, smjernice daljnjeg unapređenja odgojno-obrazovne stvarnosti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rednovanje u odnosu na utvrđene cilje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odične analize ostvarenih rezultata 1. razreda, 5. razreda i 8. raz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x godišnj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a odgojno-obrazovnih rezultata na kraju 1. polugod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a odgojno-obrazovnih rezultata na kraju nastavne godine, školsk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traživanja u funkciji osuvremenji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rada projekta i provođenje istraži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x godišnj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ada i interpretacija rezultata istraži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x godišnj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jena spoznaja u funkciji unapređenja 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vrednovanje rada stručnog surad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ovrednovanje rada Ško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  <w:t>STRUČNO USAVRŠAVANJE ODGOJNO-OBRAZOVNIH DJELAT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  <w:t>4 sata tjed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učno usavršavanje pedago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h god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inuirano stručno usavršavanje, cjeloživotno učenje.                                  Obogaćivanje i prenošenje znanj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rada godišnjeg plana i programa stručnog usavrš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ćenje i prorada stručne literature i period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čno usavršavanje u školi - UV, aktivi -nazoč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SV stručnih suradnika - sudjelovanje, pred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puta godišnj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čno-konzultativni rad sa sustručnjac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avršavanje u organizaciji MZOM, AZOO i ostalih institucija - sudjelo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avršavanje u organizaciji drugih institucija - sudjelo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izanje stručne kompetencije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avršavanje u organizaciji MZOM, AZOO i ostalih ustanova te po pozivu (izlaganje radova, prezentacije i predavan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avljivanje članaka u stručnoj periodici i/ili zbornicima rad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učno usavršavanje učite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inuirano stručno usavršavanje, cjeloživotno učenje.                                  Obogaćivanje i prenošenje znanja.                             Podizanje stručne kompetencije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lna pomoć učiteljima u ostvarivanju planova usavrš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ordinacija skupnog usavršavanja u školi i izvan nje (školski stručni aktiv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ržavanje predavanja/ped. radionica za učite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puta godišnj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rada prijedloga literature za stručno usavršavanje, nadopuna liter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 s učiteljima pripravnic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 10 sati god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 sa str. sur. pripravnicima-mento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 s učiteljima i str. sur. pripravnicima- sudjelovanje u radu povjerenstva za staž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torstvo studentima pedagog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  <w:t>BIBLIOTEČNO-INFORMACIJSKA I DOKUMENTACIJSKA DJELAT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  <w:t>2 sata tjed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bliotečno-informacijska djelat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djelovanje u ostvarivanju optimalnih uvjeta za individualno stručno usavršavanje, inoviranje novih izvora znanj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djelovanje u izradi prijedloga nabave stručne i druge literature, novih izvora znanja, nabavke lektirnih djela, sudjelovanje u informiranju i predstavljanju novih stručnih izdanja, poticanje učenika, učitelja i roditelja na korištenje znanstvene i stručne liter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kumentacijska djelat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ga o školskoj dokumentac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gled učiteljske dokument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đenje dokumentacije o učenicima i roditelj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đenje dokumentacije o 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  <w:t>OSTALI POSL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  <w:t>2 sata tjed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predviđeni poslovi (rad u Školskom odboru po poziv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VEUKUPNO: 208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Osnovna škola Ante Starčevića</w:t>
      </w:r>
    </w:p>
    <w:p>
      <w:pPr>
        <w:pStyle w:val="Normal"/>
        <w:spacing w:lineRule="auto" w:line="360"/>
        <w:rPr/>
      </w:pPr>
      <w:r>
        <w:rPr/>
        <w:t>Hrvatskih pavlina 42</w:t>
      </w:r>
    </w:p>
    <w:p>
      <w:pPr>
        <w:pStyle w:val="Normal"/>
        <w:spacing w:lineRule="auto" w:line="360"/>
        <w:rPr/>
      </w:pPr>
      <w:r>
        <w:rPr/>
        <w:t>42250 Lepoglav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ODIŠNJI PLAN I PROGRAM RADA STRUČNE SURADNICE PSIHOLOGINJE ZA ŠKOLSKU GODINU  2024./2025. 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U Lepoglavi 1. rujna 2024.</w:t>
      </w:r>
    </w:p>
    <w:p>
      <w:pPr>
        <w:pStyle w:val="Normal"/>
        <w:jc w:val="center"/>
        <w:rPr/>
      </w:pPr>
      <w:r>
        <w:rPr/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842"/>
        <w:gridCol w:w="1560"/>
        <w:gridCol w:w="1559"/>
        <w:gridCol w:w="1559"/>
        <w:gridCol w:w="1134"/>
      </w:tblGrid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. B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RUČJE RADA/AKTIV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ILJE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ČEKIVANI I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RADNICI I SUBJEK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LICI I METODE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RIJEME REALIZACIJE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LOVI PRIPREME ZA OSTVARENJE ŠKOLSKOG PROGRAM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pitivanjem i utvrđivanjem odgojno-obrazovnih potreba učenika, škole i okruženja izvršiti pripremu za bolje i kvalitetnije planiranje odgojno-obrazovnog rada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pješna organizacija rada sukladno obrazovnim potrebama učenika, škole i okruženja te zakonima i pravilnicima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čna suradnica psihologinja, savjetnici AZOO-a, ravnatelj, učitelji, učenici, roditelji, tim za samovrednovanje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lni, grupni, timski.</w:t>
              <w:br/>
              <w:br/>
              <w:t>Rasprava, rad na tekstu, pisanje, proučavanje dokumentacije, analitičko promatranje, savjetovanje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anj, srpanj 2025.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tvrđivanje obrazovnih potreba učenika, škole i okruženja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 rada škole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tkoročni i dugoročni razvojni plan rada škole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tkoročni i dugoročni razvojni plan stručnog suradnika psiholog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vrđivanje potreba -  izborni predmeti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vrđivanje potreba -  izvannastavne aktivnosti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anizacijski poslovi – planiranj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valitetna priprema i unapređivanje odgojno-obrazovnog rada.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valitetna priprema i unapređivanje odgojno-obrazovnog rad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vnatelj, učitelji, stručna suradnica pedagoginja, vanjski suradnici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 na tekstu, pisanje, razgovor, proučavanje pedagoške dokumentacije, analitičko promatranje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jan 2024., kolovoz 2024.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e u izradi Godišnjeg plana i programa rada škole.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izradi  školskog kurikulum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rada godišnjeg plana i programa  rada stručnog suradnika psiholog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rada mjesečnog plana i programa  rada stručnog suradnika psiholog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virni vremenik pisanih provjera znanja - pomoć pri izradi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iranje projekata i istraživanj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tica i e-Dnevnik - pomoć pri upisu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vrđivanje kalendara školskih aktivnosti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ć u godišnjem i mjesečnom planiranju učitelj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 tjednog rasporeda sati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djelovanje u izradi Plana i programa kulturne i javne djelatnosti škole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jedlog nabave stručne literature i psihologijskog instrumentarija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vedbeno planiranje i programiranj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etna priprema i unapređivanje odgojno-obrazovnog rada te praćenje odgojno-obrazovnih postignuća učenika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vareni planirani sadrža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žena podrška učenicima i roditeljima kojima je to potreb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žena podrška pripravnicima i pomoćnicima u nastavi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, učenici, roditelji, ravnatelj, stručna suradnica pedagoginja, djelatnici Varaždinske županije, liječnica školske medicine, tim za samovrednovanje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i, grupni, tims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govor i rasprava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je, rad na tekstu, razgovor, analitičko promatranje, proučavanje pedagoške dokumentacije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jekom godine.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tjednih izvedbenih planova stručnog suradnika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i programiranje neposrednog rada s učenicima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planiranju i programiranju rada s  učenicima s posebnim potrebama (daroviti učenici i učenici s teškoćama u razvoju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je i praćenja napredovanja učenika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i programiranje suradnje s roditeljima učenika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i programiranje profesionalnog usmjeravanja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 za uvođenje u rad te edukacija pomoćnika u nastavi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i  programiranje praćenja i unaprjeđivanja nastave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planiranju i programiranju izvannastavnih aktivnosti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planiranju i programiranju stručnih tijela škole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učiteljima u godišnjem planiranju i programiranju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tvarivanje uvjeta za realizaciju program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titi  i uvoditi inovacije u sve sastavnice odgojno-obrazovnog procesa i  spoznaje iz područja odgojnih znanosti i primijeniti ih u nastavnom i školskom radu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valitetni uvjeti za rad. Korištenje suvremenih didaktičko-metodičkih pomagala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vnatelj, stručna suradnica pedagoginja, knjižničarka, učitelji, Agencija za odgoj i obrazovanje, MZOM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lni, grupni, timsk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govor i rasprava,  analitičko promatranje, proučavanje pedagoške dokumentacije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jekom godine.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ćenje i informiranje o inovacijama u nastavnoj opremi, sredstvima i pomagalim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aktičko-metodičko usklađivanje prostor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emanje škole raznim izvorima znanj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LOVI NEPOSREDNOG SUDJELOVANJA U ODGOJNO-OBRAZOVNOM PROCESU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gurati primjeren odgojno-obrazovni pristup. Podrška u prevladavanju odgojno-obrazovnih teškoća. Ujednačavanje razrednih odjela.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is učenika u prvi razred. Utvrđena spremnost djece za upis u prvi razred. Pruženo savjetovanje i podrška roditeljim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čenici, učitelji, stručna suradnica pedagoginja, roditelji, odgojitelji, ravnatelj. 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lni, grupni, timsk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govor, obrada podataka i rada na tekstu, analiza dječjeg crteža, savjetovanje, rasprava.  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jekom godine.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pis učenika i formiranje razrednih odjela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adnja s djelatnicima dječjih vrtića.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iteljski sastanak u predškoli (priprema i realizacija).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acija posjeta budućih učenika, prisustvovanje aktivnostima u školi.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prema materijala za upis (upitnici za roditelje, učenike, pozivi), naručivanje Testa spremnosti za školu.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vrđivanje psihofizičkog stanja djece pri upisu.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djelovanje u radu Stručnog povjerenstva škole za utvrđivanje psihofizičkog stanja djece.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iranje razrednih odjela učenika 1. razreda.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rada mišljenja o učenicima za razrednice.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is i raspored novopridošlih učenika tijekom školske godine.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vođenje novih programa i inovacij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uvremenjivanje nastavnog procesa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zentirane nove spoznaje u radu svim subjektima odgojno-obrazovnog procesa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vnatelj, stručna suradnica pedagoginja, knjižničarka, učitelji, vanjski suradnici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ski, individualn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govor, rasprava, proučavanje stručne literature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jekom godine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djelovanje u izradi plana nabave nove opreme i pratećeg didaktičkog materijal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ćenje inovacija u opremanju škola i informiranje stručnih aktiv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aćenje i izvođenje odgojno-obrazovnog rad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aprijediti nastavni proces   Unaprijediti i inovirati izvođenje odgojno-obrazovnog rada. Preventivno djelovanje i podrška razrednicima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užena podrška i savjet učiteljima, učenicima i roditeljima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čenici, učitelji, ravnatelj, stručna suradnica pedagoginja, roditelji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sprava, rad na tekstu, pisanje, proučavanje pedagoške dokumentacije, analitičko promatranje, savjetovanje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jekom godine.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ćenje ostvarivanja godišnjih izvedbenih kurikulum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ćenje opterećenja učenika i  suradnja s razrednicim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adnja u organizaciji i artikulaciji nastavnog radnog dan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adnja u realizaciji programa rada razrednika i razrednog odjel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ćenje kvalitete izvođenja nastavnog procesa - opažanje nastave (priprema i realizacija)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ćenje kvalitete izvođenja nastavnog procesa – supervizijski razgovori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ćenje izvođenja satova razrednik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ćenje vrednovanja učenik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ćenje uspjeha i napredovanja učenik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ćenje rada učenika na nastavi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ćenje i analiza izostanaka učenik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posredno izvođenje odgojno - obrazovnog program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vijanje samopoštovanja, podrška učenicima u uspješnom odrastanju i postizanju školskog uspjeha i zdravih stilova učenja. Osposobiti učenike za nenasilno rješavanje sukoba. Osposobiti učenike za donošenje odgovornih odluka i aktivnog sudjelovanja u društvu. Pripremiti učenike za samostalno učenje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vijene pozitivne socijalne vještine. Usvojeni nenasilni obrasci ponašanja. Usvojene navike učenja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čenici, učitelji, stručna suradnica pedagoginja, vanjski suradnici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lni, grupni, timski, frontaln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govori, rasprava, igra uloga, predavanje, diskusija, savjetodavni rad, radionica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jekom godine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sredno izvođenje odgojno - obrazovnog programa - pedagoške radionice (priprema i realizacija)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sredno izvođenje odgojno - obrazovnog programa - školski projekti (priprema i realizacija)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sredno izvođenje odgojno - obrazovnog programa - Vijeće učenika (priprema i realizacija)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radu stručnih tijela škole - Učiteljsko vijeće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rinos radu stručnih tijela. Razvoj stručnih kompetencija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nesena znanja s edukacija, stručnih vijeća. Stvoreno ozračje za zdrav rast, razvoj i napredak djeteta. Podignuta kvaliteta nastavnog procesa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čitelji, stručna suradnica pedagoginja, knjižničarka, ravnatelj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ontalni, individualni, timski, grupni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sprava, razgovor, predavanje, individualni, predavanje, radionice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jekom godine.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radu stručnih tijela škole - Razredna vijeć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radu stručnih timova škole - stručni aktivi, tim za samovrednovanje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organizaciji i provođenju školskih i županijskih natjecanja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voriti dobre uvjete za provođenje natjecanja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edena školska i županijska natjecanja u skladu s propisim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čitelji, ravnatelj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lni, timski rad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govor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jekom godine.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ška učiteljima pri organizaciji dopunskog rada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titi napredovanje učenika i kvalitetu rada povjerenstava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valitetni uvjeti za provođenje popravnih, predmetnih i razrednih ispita te dopunskog rada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čitelji, stručna suradnica pedagoginja, ravnatelj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lni, grupni, timski, razgovor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djelovanje u radu povjerenstva za popravne, predmetne i razredne ispite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d s učenicima s posebnim potrebama. Uočavanje, poticanje, i praćenje darovitih učenika i učenika s teškoćama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gurati primjeren odgojno-obrazovni tretman, uvođenje u novo školsko okružje. Podrška u prevladavanju odgojno-obrazovnih teškoća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užena primjerena  pomoć i podrška učenicima. Razvijeni pozitivni socijalni odnosi u školi. Savjetovanje učenika. Kvalitetan rad s darovitim učenicima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čenici, učitelji, roditelji, stručna suradnica pedagoginja, članovi Stručnog povjerenstva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lno, timsk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govori, savjetodavni rad, pedagoško praćenje učenika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jekom godine.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cija učenika s posebnim potrebam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is i rad s novopridošlim učenicima, učenicima s drugog govornog područj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 s učenicima koji doživljavaju neuspjeh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rada programa opservacije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rada izvješć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djelovanje u radu Stručnog povjerenstva škole za utvrđivanje psihofizičkog stanja učenik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vjetodavni rad i suradnj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izati kvalitetu nastavnog procesa. Koordinirati rad. Savjetovanje, pružanje pomoći i podrške.</w:t>
              <w:br/>
              <w:t>Stvarati ozračje za zdrav rast, razvoj i napredak djeteta. Demokratizirati školski ugođaj,</w:t>
              <w:br/>
              <w:t>rješavati otvorena pitanja,</w:t>
              <w:br/>
              <w:t>poboljšati komunikaciju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užena kvalitetna podrška i pomoć učenicima, roditeljima, učiteljima. Unaprijeđena učinkovitost procesa i rezultata odgojno-obrazovnog  rada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čitelji, učenici, roditelji, ravnatelj, šk. liječnik, stručna suradnica pedagoginja, vanjski suradnici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dividualni, grupni, timski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govor, obrada podataka i rada na tekstu,obrada  anketa, savjetovanje, praćenje učenika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jekom godine.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zgovori s učenicim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ni savjetodavni rad s učenicim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ć učenicima u svladavanju nastavnog gradiva i primjeni tehnika učenj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vjetodavni rad s roditeljim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avanja i radionice za roditelje na roditeljskim sastancim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adnja s razrednicim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adnja s učiteljim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adnja s ravnateljem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adnja s knjižničarkom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adnja sa stručnom suradnicom pedagoginjom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adnja sa sustručnjacima i okruženjem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ionalno usmjeravanje i informiranje učenik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ordinirati aktivnosti upisa učenika  i informirati učenike. Pružiti pomoć u donošenju odluke o profesionalnoj budućnosti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uženo pravovremeno i kvalitetno savjetovanje o odabiru zanimanja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čitelji, učenici, roditelji, šk. liječnik, stručna suradnica pedagoginja, srednje škole, vanjski suradnici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lni, grupni, frontalni, timsk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avanje, razgovor, radionice, anketiranje,  informativni materijal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jekom godine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razrednicima na poslovima profesionalnog usmjeravanj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učiteljima na poslovima profesionalnog usmjeravanj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agoške radionice i predavanja za učenike (priprema i realizacija)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iranje roditelj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lno savjetovanje učenik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stavljanje ustanova za nastavak obrazovanj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adnja sa stručnom službom Zavoda za zapošljavanje, CISOK-om, liječnicom školske medicine, srednjim školam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đenje dokumentacije o profesionalnom usmjeravanju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adnja sa Županijom - kampanja srednjih škol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djelovanje u radu Povjerenstva za upis u srednju školu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dravstvena i socijalna zaštita učenik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ordinirati aktivnosti. Informiranje učenika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eden plan socijalne i zdravstvene skrbi.</w:t>
              <w:br/>
              <w:t>Osviještenost učenika i roditelja o zdravim stilovima života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čenici, učitelji, roditelji, školska liječnica, stručna suradnica pedagoginja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lni, frontalni, timski. Predavanje,     intersektorska suradnja, koordinacija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jekom godine.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adnja na realizaciji Plana i programa zdravstvene zaštite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adnja u provedbi Školskog preventivnog program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 na unapređenju međuljudskih odnos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oznavanje i praćenje socijalnih prilika učenik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ga za socijalne odnose u razrednim odjelim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ometrijski postupci (priprema i realizacija)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djelovanje u realizaciji Programa kulturne i javne djelatnosti škol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ordinirati aktivnosti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valitetni uvjeti za realizaciju kulturne i javne djelatnosti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čitelji, učenici, voditelji aktiva, voditelj učeničke zadruge, roditelji, ravnatelj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nice i izložbe, razgovor, intersektorska suradnja, koordinacija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jekom godine.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adnja u organizaciji školskih priredbi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EDNOVANJE OSTVARENIH REZULTATA, STUDIJSKE ANALIZ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vrditi trenutno stanje kvalitete odgojno-obrazovnog rada u školi i predložiti smjernice daljnjeg unapređenja odgojno-obrazovnog rada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ložene smjernice za unapređenje odgojno-obrazovnog rada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čenici, učitelji, stručna suradnica pedagoginja, ravnatelj, voditelji projekta, vanjski suradnici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lno, grupno, timsk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Rasprava, analiza, rad na dokumentaciji, proučavanje relevantne literature, metode istraživačkog rada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jekom godine.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rednovanje ostvarenja utvrđenih ciljeva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ične analize ostvarenih rezultata učenik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 odgojno-obrazovnih rezultata na kraju prvog obrazovnog razdoblj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 odgojno-obrazovnih rezultata na kraju nastavne godine, školske godine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vrednovanje rada stručnog suradnika psiholog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ednovanje rada učitelj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raživanja u funkciji osuvremenjivanja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rada projekata i provođenje istraživanj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ada i interpretacija rezultata istraživanj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jena spoznaja u funkciji unapređenja rad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vrednovanje rada škole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ČNO USAVRŠAVANJE ODGOJNO-OBRAZOVNIH DJELATNIK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icati stručno usavršavanje učitelja i stručnih suradnika. Kontinuirano stručno usavršavanje, cjeloživotno učenje.                                  Obogaćivanje i prenošenje znanja. Podizanje stručne kompetencije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rađen popis prijedloga stručne literature. Prezentirani rezultati odgojno-obrazovnog rada. Kvalitetan odgojno-obrazovni rad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vnatelj, stručna suradnica pedagoginja, knjižničarka, učitelji, MZOM, AZOO, Županijsko stručno vijeće, ostale institucije i udruge koje pružaju usluge usavršavanja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lni, grupni, timski rad, frontalni.</w:t>
              <w:br/>
              <w:br/>
              <w:t>Predavanja, radionice, rad na tekstu, razgovor,  radionice, demonstracije, panel diskusije, anketa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jekom godine.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učno usavršavanje stručnog suradnika psihologa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rada godišnjeg plana i programa stručnog usavršavanj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aćenje i prorada stručne literature.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ćenje i prorada stručne periodike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ćenje i prorada propisa iz područja odgoja i obrazovanj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ćenje i prorada stručnih izvora znanja na internetu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čno usavršavanje u školi – učiteljska vijeća, aktivi, predavanj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čno usavršavanje na Županijskom stručnom vijeću stručnih suradnika - sudjelovanje, predavanj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čno-konzultativni rad sa sustručnjacim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vršavanje u organizaciji MZOM-a, AZOO-a i ostalih institucija –sudjelovanje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vršavanje u organizaciji drugih institucij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učno usavršavanje učitelja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lna pomoć učiteljima u ostvarivanju planova usavršavanj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ordinacija skupnog usavršavanja u školi i izvan nje (školski stručni aktivi)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ržavanje predavanja i pedagoških radionica za učitelje (priprema i realizacija)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rada prijedloga literature za stručno usavršavanje, nadopuna literature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 s učiteljima pripravnicim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BLIOTEČNO-INFORMACIJSKA I DOKUMENTACIJSKA DJELATNOST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djelovanje u ostvarivanju optimalnih uvjeta za individualno stručno usavršavanje, inoviranje novih izvora znanja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lno i timsko proučavanje nove literature sa svrhom postizanja visokih rezultata u usvajanju znanja i vještina. Izrađen popis  prijedloga nabave stručne literature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vnatelj, stručna suradnica pedagoginja, učitelji, knjižničarka, intersektorska suradnja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govor, rad na tekstu, pisanje, analiza, proučavanje, savjetovanje.</w:t>
              <w:br/>
              <w:br/>
              <w:t>Informativni materijal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jekom godine.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bliotečno-informacijska djelatnost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djelovanje u izradi prijedloga nabave stručne i druge literature, novih izvora znanj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djelovanje u informiranju i predstavljanju novih stručnih izdanj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icanje učenika i učitelja na korištenje znanstvene i stručne literature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kumentacijska djelatnost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aprijediti učinkovitost procesa i rezultata odgojno-obrazovnog  rada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edinjeni rezultati odgojno-obrazovnog rada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vnatelj, učitelji, stručna suradnica pedagoginja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ćenje učenika, pisanje, rad na tekstu proučavanje dokumentacije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jekom godine.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ga o školskoj dokumentaciji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gled učiteljske dokumentacije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đenje dokumentacije o učenicima i roditeljim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đenje dokumentacije o radu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I POSLOVI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gurati nesmetano provođenje odgojno-obrazovnog procesa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metan i kvalitetan rad škole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vnatelj, učitelji, učenici, stručna suradnica pedagoginja, ravnatelj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govor, frontalni, individualni, timski, grupni rad. Radionica, predavanje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epredviđeni poslovi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tručna suradnica psihologin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750" w:right="1417" w:hanging="3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rada stručnog suradnika knjižnič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Djelatnost školske knjižnice sastavni je dio odgojno-obrazovnog rada u školi, a obuhvać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spacing w:lineRule="auto" w:line="360"/>
        <w:jc w:val="both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neposrednu odgojno-obrazovnu djelatno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spacing w:lineRule="auto" w:line="360"/>
        <w:jc w:val="both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stručno-knjižničnu djelatno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spacing w:lineRule="auto" w:line="360"/>
        <w:jc w:val="both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informacijsko-referalnu djelatno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spacing w:lineRule="auto" w:line="360"/>
        <w:jc w:val="both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kulturnu i javnu djelatnost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"/>
        <w:gridCol w:w="2569"/>
      </w:tblGrid>
      <w:tr>
        <w:trPr/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DRUČJE RAD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RIJEME OSTVARIVANJA</w:t>
            </w:r>
          </w:p>
        </w:tc>
      </w:tr>
      <w:tr>
        <w:trPr/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I. ODGOJNO-OBRAZOVNA DJELATNOS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a) NEPOSREDNI RAD S UČENICIM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pripremanje, planiranje i programiranje odgojno-obrazovanog rad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rujan/listopad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edukacija korisnika (učenika) : organizirano i sustavno upoznavanje učenika s knjigom i knjižnicom i privikavati učenike na knjižnični prosto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razvijati čitateljske i druge sposobnosti i vještine učenika (komunikacijske, informacijske, istraživačke…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</w:tc>
      </w:tr>
      <w:tr>
        <w:trPr/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 poticanje čitanja školske lektire i knjiga izvan popisa lektir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</w:tc>
      </w:tr>
      <w:tr>
        <w:trPr/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- lektira na drugačiji način – satovi lektire u knjižnic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praćenje i ispitivanje zanimanja učenika za knjigu (anketa, intervju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</w:tc>
      </w:tr>
      <w:tr>
        <w:trPr/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pedagoška pomoć učenicima pri izboru knjižne građ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prema potrebi</w:t>
            </w:r>
          </w:p>
        </w:tc>
      </w:tr>
      <w:tr>
        <w:trPr/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pripremanje učenika za susret s književnikom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udeni/ožujak</w:t>
            </w:r>
          </w:p>
        </w:tc>
      </w:tr>
      <w:tr>
        <w:trPr/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upoznati učenike sa svim izvorima informacija i naučiti ih koristiti usluge školskih i drugih knjižnica, posebice uporabu leksikona, enciklopedija, rječnika i sl. za istraživačke i projektne zadać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pomaganje učenicima u pripravi i obradi tema ili referata u zadanim nastavnim područjim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upoznavanje s različitim izvorima informacija i rad na njim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prema potreb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upućivanje u način i metode rada na mini-istraživačkim zadacima (upotreba sekundarne literature, samostalan rad) – učenje za samoučenje, učenje za cijeli živo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prema potreb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organiziranje nastavnog sata u knjižnici i satova medijske kulture - video projekcije i sl. - timski rad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rad s učenicima prema planu KIO-a (knjižnično-informacijskog obrazovanja) – odnosi se na sve predmet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- odgajati i obrazovati aktivnog čitatelja, motivirati učenike za izvanškolsko čitanj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- provedba projekata: </w:t>
            </w:r>
            <w:r>
              <w:rPr>
                <w:rFonts w:cs="Calibri" w:ascii="Calibri" w:hAnsi="Calibri"/>
                <w:bCs/>
                <w:i/>
                <w:color w:val="000000"/>
                <w:szCs w:val="20"/>
              </w:rPr>
              <w:t xml:space="preserve"> Tulum s(l)ova,</w:t>
            </w: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color w:val="000000"/>
                <w:szCs w:val="20"/>
              </w:rPr>
              <w:t>Čitanjem do zvijezd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- raditi s darovitim učenicima u dodatnom radu, u slobodnim aktivnostima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</w:tc>
      </w:tr>
      <w:tr>
        <w:trPr/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distribucija i prodaja časopis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</w:tc>
      </w:tr>
      <w:tr>
        <w:trPr/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organiziranje i rad s grupom Mladi knjižničar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tijekom godine </w:t>
            </w:r>
          </w:p>
        </w:tc>
      </w:tr>
      <w:tr>
        <w:trPr/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održavanje satova medijske kulture u knjižnic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razvijanje trajnih navika o zaštiti izvora znanja, razvijanje radnih navika i kulturnog ponašanja u knjižnic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</w:tc>
      </w:tr>
      <w:tr>
        <w:trPr/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izrada izložbi i plakata povodom značajnijih datum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tijekom godine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b) SURADNJA S NASTAVNICIMA, STRUČNIM SURADNICIMA I RAVNATELJEM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- sudjelovanje na stručnim sastancima i aktivima Učiteljskog vijeća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cijele godine</w:t>
            </w:r>
          </w:p>
        </w:tc>
      </w:tr>
      <w:tr>
        <w:trPr/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suradnja sa str. aktivima - nastavnicima hrvatskog jezika u izradi godišnjeg plana čitanja lektire i nabave određenog broja knjiga, časopisa i dr. medij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kolovoz/rujan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</w:tc>
      </w:tr>
      <w:tr>
        <w:trPr/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suradnja s nastavnicima hrvatskog jezika i učiteljima razredne nastave oko promidžbe časopisa među učenicim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rujan, listopad, siječanj, veljača</w:t>
            </w:r>
          </w:p>
        </w:tc>
      </w:tr>
      <w:tr>
        <w:trPr/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suradnja s nastavnicima svih nastavnih predmeta i odgovarajućih područja u nabavi i promicanju literature i ostalih medija za učenike i nastavnik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</w:tc>
      </w:tr>
      <w:tr>
        <w:trPr/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stalna suradnja s ravnateljem i drugim stručnim suradnicima u vezi s nabavom stručne metodičko-pedagoške literatur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</w:tc>
      </w:tr>
      <w:tr>
        <w:trPr/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timska planiranja rada (korelacij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</w:tc>
      </w:tr>
      <w:tr>
        <w:trPr/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rad na poticanju čitanja kod učenika i pomoć oko čitanj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tijekom godine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odabiranje i pripremanje literature potrebne za izvođenje nastavnog sat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pripremanje audiovizualne građe kao sredstva pomoći u nastavi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organizirani posjet učenika i učitelja školskoj knjižnici (rad prema KIO-u)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dogovor o ustupanju prostora knjižnice za izvođenje nastave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prema potreb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II. STRUČNO-KNJIŽNIČNA I INFORMACIJSKO-REFERALNA DJELATNOST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organizacija i vođenje rada u knjižnici – pripremanje knjižnice za novu školsku godinu – uređenje prostora, plakata i slično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kolovoz/rujan</w:t>
            </w:r>
          </w:p>
        </w:tc>
      </w:tr>
      <w:tr>
        <w:trPr>
          <w:trHeight w:val="1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izrada godišnjeg, mjesečnog i tjednog plana i programa rad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pisanje izvješća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kolovoz/rujan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unošenje podataka o članovima – izrada iskaznica (1. razredi i ostali po potrebi)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ruja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planska nabava novih knjiga i ostale informacijske građe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obrada novih knjiga: inventarizacija, signiranje, klasifikacija, katalogizacija, zaštit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popravak starijih knjiga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sustavno praćenje popularno-znanstvene periodike i njezina sadržajna obrada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praćenje i evidencija korištenja knjižničnog fonda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sustavno izvješćivanje učenika i nastavnika o novim knjigama  i sadržajima stručnih časopisa i razmjena inf. materijala te upoznavanje s novitetima u knjižnici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- usmeni i pisani prikazi pojedinih knjiga, časopisa i novina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tijekom godine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izrada popisa literature i bibliografskih podataka za pojedine nastavne predmete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osiguravanje literature za stalno stručno usavršavanje učitelja i suradnika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prema potrebi</w:t>
            </w:r>
          </w:p>
        </w:tc>
      </w:tr>
      <w:tr>
        <w:trPr>
          <w:trHeight w:val="1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sudjelovanje u izradi informacijskog materijala za učitelje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prema potrebi</w:t>
            </w:r>
          </w:p>
        </w:tc>
      </w:tr>
      <w:tr>
        <w:trPr>
          <w:trHeight w:val="1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rad na reviziji i otpisu knjiga – poslati zapisnik na uvid i prodaja otpisanih knjiga nakon utvrđivanja cijena pojedinih knjiga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listopad/studeni</w:t>
            </w:r>
          </w:p>
        </w:tc>
      </w:tr>
      <w:tr>
        <w:trPr>
          <w:trHeight w:val="1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- računovodstveni poslovi ; inventura na kraju kalendarske godine, popis kupljenih i poklonjenih knjiga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, osobito na kraju kalend. godine</w:t>
            </w:r>
          </w:p>
        </w:tc>
      </w:tr>
      <w:tr>
        <w:trPr>
          <w:trHeight w:val="1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uređenje prostora školske knjižnice, slaganje knjiga, posudba i sl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</w:tc>
      </w:tr>
      <w:tr>
        <w:trPr>
          <w:trHeight w:val="1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III. STRUČNO USAVRŠAVANJE KNJIŽNIČARA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- praćenje stručne knjižnične i druge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popularno-znanstvene</w:t>
            </w: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 literature, stručnih recenzija i prikaza knjiga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</w:tc>
      </w:tr>
      <w:tr>
        <w:trPr>
          <w:trHeight w:val="1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praćenje dječje literature i literature za mladež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</w:tc>
      </w:tr>
      <w:tr>
        <w:trPr>
          <w:trHeight w:val="1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sudjelovanje na stručnim sastancima škole i aktivima Učiteljskog vijeća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</w:tc>
      </w:tr>
      <w:tr>
        <w:trPr>
          <w:trHeight w:val="1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organizacija i sudjelovanje na stručnim sastancima školskih knjižničara (županijski aktivi)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</w:tc>
      </w:tr>
      <w:tr>
        <w:trPr>
          <w:trHeight w:val="1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suradnja s matičnom službom NSK i županijskom matičnom službom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</w:tc>
      </w:tr>
      <w:tr>
        <w:trPr>
          <w:trHeight w:val="47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suradnja s ostalim knjižnicama/knjižničarima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</w:tc>
      </w:tr>
      <w:tr>
        <w:trPr>
          <w:trHeight w:val="4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suradnja s drugim kulturnim o obrazovnim ustanovama (muzejima, domovima kulture, kinima, vrtićima, …)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</w:tc>
      </w:tr>
      <w:tr>
        <w:trPr>
          <w:trHeight w:val="4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suradnja s knjižarama i nakladnicima, autorima i predstavnicima kulturnih i odgojno-obrazovanih udruga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</w:tc>
      </w:tr>
      <w:tr>
        <w:trPr>
          <w:trHeight w:val="4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praćenje kataloga nakladnika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</w:tc>
      </w:tr>
      <w:tr>
        <w:trPr>
          <w:trHeight w:val="4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IV. KULTURNA I JAVNA DJELATNOST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- organiziranje, priprema i provedba kulturnih sadržaj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(natjecanja u znanju, književni susreti, predstavljanje knjiga, izrada tematskih izložbi, projekti)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</w:tc>
      </w:tr>
      <w:tr>
        <w:trPr>
          <w:trHeight w:val="47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Obilježavanje godišnjica književnika i važnijih događaja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</w:tc>
      </w:tr>
      <w:tr>
        <w:trPr>
          <w:trHeight w:val="8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obilježavanje Međunarodnog mjeseca školskih knjižničara i knjižnic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obilježavanje Mjeseca hrvatske knjige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listopad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listopad/studen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sudjelovanje na kulturnim događajima u školi i izvan nje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</w:tc>
      </w:tr>
      <w:tr>
        <w:trPr>
          <w:trHeight w:val="26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V. OSTALI POSLOVI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narudžba i podjela udžbenika i radnih bilježnica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prema potrebi</w:t>
            </w:r>
          </w:p>
        </w:tc>
      </w:tr>
      <w:tr>
        <w:trPr>
          <w:trHeight w:val="1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rad na internetu – uređivanje stranica knjižnice na web stranici škole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ijekom godi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- pomoć oko školskih poslova nevezanih uz rad školske knjižnice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prema potrebi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7080" w:right="0" w:hanging="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Normal"/>
        <w:ind w:left="7080" w:right="0" w:hanging="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Normal"/>
        <w:spacing w:before="0" w:after="0"/>
        <w:ind w:left="7082" w:right="0" w:hanging="0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Školska knjižničarka: </w:t>
      </w:r>
    </w:p>
    <w:p>
      <w:pPr>
        <w:pStyle w:val="Normal"/>
        <w:spacing w:before="0" w:after="0"/>
        <w:ind w:left="7082" w:right="0" w:hanging="0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Branka Kuća</w:t>
      </w:r>
    </w:p>
    <w:p>
      <w:pPr>
        <w:pStyle w:val="Normal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 PLAN RADA TAJNIŠ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oslovi tajnice škole: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tivno pravni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ovski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poslovi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i temeljem javnih ovlasti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i suradnje i komunikacij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mativno pravni poslovi</w:t>
      </w:r>
    </w:p>
    <w:p>
      <w:pPr>
        <w:pStyle w:val="Odlomakpopisa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inuirano praćenje zakonskih odredbi objavljenih u Narodnim novinama, praćenje podzakonskih odredbi koje se odnose na rad i poslovanje Škole</w:t>
      </w:r>
    </w:p>
    <w:p>
      <w:pPr>
        <w:pStyle w:val="Odlomakpopisa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na Kolektivnog ugovora</w:t>
      </w:r>
    </w:p>
    <w:p>
      <w:pPr>
        <w:pStyle w:val="Odlomakpopisa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a prijedloga općih akata Škole</w:t>
      </w:r>
    </w:p>
    <w:p>
      <w:pPr>
        <w:pStyle w:val="Odlomakpopisa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is u sudski registar statutarnih promjena</w:t>
      </w:r>
    </w:p>
    <w:p>
      <w:pPr>
        <w:pStyle w:val="Odlomakpopisa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drovski poslovi</w:t>
      </w:r>
    </w:p>
    <w:p>
      <w:pPr>
        <w:pStyle w:val="Odlomakpopisa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i u vezi zasnivanja i prestanka radnih odnosa: prijava potrebe za radnikom Uredu državne uprave, raspisivanje natječaja, izrada ugovora o radu,  prijave i odjave  radnika na mirovinsko i zdravstveno osiguranje, prijave i odjave radnika u e-Maticu, Registar zaposlenih u javnom sektoru, Riznicu Varaždinske županije, dodjeljivanje elektroničkog identiteta zaposlenika</w:t>
      </w:r>
    </w:p>
    <w:p>
      <w:pPr>
        <w:pStyle w:val="Odlomakpopisa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a i pisanje odluka, rješenja i drugih pojedinačnih akata u Školi kojima se odlučuje o pravima i obvezama iz radnog odnosa</w:t>
      </w:r>
    </w:p>
    <w:p>
      <w:pPr>
        <w:pStyle w:val="Odlomakpopisa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potrebi traženje suglasnosti od MZOM-a za nova radna mjesta</w:t>
      </w:r>
    </w:p>
    <w:p>
      <w:pPr>
        <w:pStyle w:val="Odlomakpopisa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nje sistematskih pregleda djelatnika</w:t>
      </w:r>
    </w:p>
    <w:p>
      <w:pPr>
        <w:pStyle w:val="Odlomakpopisa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đenje evidencije radnog vremena svih zaposlenika škole</w:t>
      </w:r>
    </w:p>
    <w:p>
      <w:pPr>
        <w:pStyle w:val="Odlomakpopisa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avane odluka o korištenju godišnjih odmora i vođenje evidencije o istome</w:t>
      </w:r>
    </w:p>
    <w:p>
      <w:pPr>
        <w:pStyle w:val="Odlomakpopisa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i vezani uz zaštitu osobnih podatak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li poslovi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ovi vezani za provođenje projekta besplatne prehrane učenika  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i oko provođenja jednostavne nabave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i vezani uz natjecanja učenika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a  uredskog materijala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i oko izrade jelovnika, nabave namirnica, slanje narudžbenica dobavljačima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i oko vođenja projekta Školskih shema voća i mlijeka, nabava namirnica, vođenje evidencije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đenje urudžbenog zapisnika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i oko izrade godišnjeg plana i programa rada škole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đenje evidencije sklopljenih ugovora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i oko davanja u najam školskog prostora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i oko zemaljske pošte, primanje i slanje elektroničke pošte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avanje raznih potvrda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imenika e-Matice, CARNET ID sučelja</w:t>
      </w:r>
    </w:p>
    <w:p>
      <w:pPr>
        <w:pStyle w:val="Odlomakpopisa"/>
        <w:ind w:left="22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lovi temeljem javnih ovlasti</w:t>
      </w:r>
    </w:p>
    <w:p>
      <w:pPr>
        <w:pStyle w:val="Odlomakpopisa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žati pravnu pomoć učiteljima i stručnim suradnicima da postupaju u skladu sa odredbama Zakona o općem upravnom postupku za zakonito obavljanje poslova koji se obavljaju na osnovi javne vlasti</w:t>
      </w:r>
    </w:p>
    <w:p>
      <w:pPr>
        <w:pStyle w:val="Odlomakpopisa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izdavanju javnih isprava (duplikata svjedodžbi)  i potvrda postupati sukladno odredbama Općeg upravnog postupk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lovi suradnje i komunikacije</w:t>
      </w:r>
    </w:p>
    <w:p>
      <w:pPr>
        <w:pStyle w:val="Odlomakpopisa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ciranje i suradnja s nadležnim tijelima i ustanovama</w:t>
      </w:r>
    </w:p>
    <w:p>
      <w:pPr>
        <w:pStyle w:val="Odlomakpopisa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ciranje sa strankama, roditeljima i učenicima</w:t>
      </w:r>
    </w:p>
    <w:p>
      <w:pPr>
        <w:pStyle w:val="Odlomakpopisa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sustvovanje sjednicama Školskog odbora i Vijeća roditelja, pisanje zapisnika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Tajnica obavlja i sljedeće računovodstvene poslove</w:t>
      </w:r>
      <w:r>
        <w:rPr/>
        <w:t>:</w:t>
      </w:r>
    </w:p>
    <w:p>
      <w:pPr>
        <w:pStyle w:val="Odlomakpopisa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e učenika za školsku kuhinju (mliječni obrok), produženi boravak, osiguranje i ostala plaćanja koja proizlaze iz poslovanja i potreba škole</w:t>
      </w:r>
    </w:p>
    <w:p>
      <w:pPr>
        <w:pStyle w:val="Odlomakpopisa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g uplata na račun škole u Zagrebačkoj banci</w:t>
      </w:r>
    </w:p>
    <w:p>
      <w:pPr>
        <w:pStyle w:val="Odlomakpopisa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a blagajničkog izvještaja i predaja u računovodstvo financijske dokumentacije</w:t>
      </w:r>
    </w:p>
    <w:p>
      <w:pPr>
        <w:pStyle w:val="Odlomakpopisa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a  putnih naloga</w:t>
      </w:r>
    </w:p>
    <w:p>
      <w:pPr>
        <w:pStyle w:val="Normal"/>
        <w:ind w:left="108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8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80" w:right="0" w:hanging="0"/>
        <w:jc w:val="right"/>
        <w:rPr/>
      </w:pPr>
      <w:r>
        <w:rPr/>
      </w:r>
    </w:p>
    <w:p>
      <w:pPr>
        <w:pStyle w:val="Normal"/>
        <w:ind w:left="1080" w:right="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Tajnica škole:</w:t>
      </w:r>
    </w:p>
    <w:p>
      <w:pPr>
        <w:pStyle w:val="Normal"/>
        <w:ind w:left="1080" w:right="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Nevenka Šmuc</w:t>
      </w:r>
    </w:p>
    <w:p>
      <w:pPr>
        <w:pStyle w:val="Normal"/>
        <w:spacing w:lineRule="auto" w:line="360"/>
        <w:ind w:left="0" w:right="0" w:firstLine="720"/>
        <w:jc w:val="center"/>
        <w:rPr>
          <w:rFonts w:ascii="Arial" w:hAnsi="Arial" w:cs="Arial"/>
          <w:b/>
          <w:b/>
          <w:sz w:val="22"/>
          <w:szCs w:val="20"/>
          <w:lang w:val="en-US" w:eastAsia="hr-HR"/>
        </w:rPr>
      </w:pPr>
      <w:r>
        <w:rPr>
          <w:rFonts w:cs="Arial" w:ascii="Arial" w:hAnsi="Arial"/>
          <w:b/>
          <w:sz w:val="22"/>
          <w:szCs w:val="20"/>
          <w:lang w:val="en-US" w:eastAsia="hr-HR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ascii="Arial" w:hAnsi="Arial" w:cs="Arial"/>
          <w:b/>
          <w:b/>
          <w:sz w:val="22"/>
          <w:szCs w:val="20"/>
          <w:lang w:val="en-US" w:eastAsia="hr-HR"/>
        </w:rPr>
      </w:pPr>
      <w:r>
        <w:rPr>
          <w:rFonts w:cs="Arial" w:ascii="Arial" w:hAnsi="Arial"/>
          <w:b/>
          <w:sz w:val="22"/>
          <w:szCs w:val="20"/>
          <w:lang w:val="en-US" w:eastAsia="hr-HR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ascii="Arial" w:hAnsi="Arial" w:cs="Arial"/>
          <w:b/>
          <w:b/>
          <w:sz w:val="22"/>
          <w:szCs w:val="20"/>
          <w:lang w:val="en-US" w:eastAsia="hr-HR"/>
        </w:rPr>
      </w:pPr>
      <w:r>
        <w:rPr>
          <w:rFonts w:cs="Arial" w:ascii="Arial" w:hAnsi="Arial"/>
          <w:b/>
          <w:sz w:val="22"/>
          <w:szCs w:val="20"/>
          <w:lang w:val="en-US" w:eastAsia="hr-HR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ascii="Arial" w:hAnsi="Arial" w:cs="Arial"/>
          <w:b/>
          <w:b/>
          <w:sz w:val="22"/>
          <w:szCs w:val="20"/>
          <w:lang w:val="en-US" w:eastAsia="hr-HR"/>
        </w:rPr>
      </w:pPr>
      <w:r>
        <w:rPr>
          <w:rFonts w:cs="Arial" w:ascii="Arial" w:hAnsi="Arial"/>
          <w:b/>
          <w:sz w:val="22"/>
          <w:szCs w:val="20"/>
          <w:lang w:val="en-US" w:eastAsia="hr-HR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ascii="Arial" w:hAnsi="Arial" w:cs="Arial"/>
          <w:b/>
          <w:b/>
          <w:sz w:val="22"/>
          <w:szCs w:val="20"/>
          <w:lang w:val="en-US" w:eastAsia="hr-HR"/>
        </w:rPr>
      </w:pPr>
      <w:r>
        <w:rPr>
          <w:rFonts w:cs="Arial" w:ascii="Arial" w:hAnsi="Arial"/>
          <w:b/>
          <w:sz w:val="22"/>
          <w:szCs w:val="20"/>
          <w:lang w:val="en-US" w:eastAsia="hr-HR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ascii="Arial" w:hAnsi="Arial" w:cs="Arial"/>
          <w:b/>
          <w:b/>
          <w:sz w:val="22"/>
          <w:szCs w:val="20"/>
          <w:lang w:val="en-US" w:eastAsia="hr-HR"/>
        </w:rPr>
      </w:pPr>
      <w:r>
        <w:rPr>
          <w:rFonts w:cs="Arial" w:ascii="Arial" w:hAnsi="Arial"/>
          <w:b/>
          <w:sz w:val="22"/>
          <w:szCs w:val="20"/>
          <w:lang w:val="en-US" w:eastAsia="hr-HR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ascii="Arial" w:hAnsi="Arial" w:cs="Arial"/>
          <w:b/>
          <w:b/>
          <w:sz w:val="22"/>
          <w:szCs w:val="20"/>
          <w:lang w:val="en-US" w:eastAsia="hr-HR"/>
        </w:rPr>
      </w:pPr>
      <w:r>
        <w:rPr>
          <w:rFonts w:cs="Arial" w:ascii="Arial" w:hAnsi="Arial"/>
          <w:b/>
          <w:sz w:val="22"/>
          <w:szCs w:val="20"/>
          <w:lang w:val="en-US" w:eastAsia="hr-HR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ascii="Arial" w:hAnsi="Arial" w:cs="Arial"/>
          <w:b/>
          <w:b/>
          <w:sz w:val="22"/>
          <w:szCs w:val="20"/>
          <w:lang w:val="en-US" w:eastAsia="hr-HR"/>
        </w:rPr>
      </w:pPr>
      <w:r>
        <w:rPr>
          <w:rFonts w:cs="Arial" w:ascii="Arial" w:hAnsi="Arial"/>
          <w:b/>
          <w:sz w:val="22"/>
          <w:szCs w:val="20"/>
          <w:lang w:val="en-US" w:eastAsia="hr-HR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ascii="Arial" w:hAnsi="Arial" w:cs="Arial"/>
          <w:b/>
          <w:b/>
          <w:sz w:val="22"/>
          <w:szCs w:val="20"/>
          <w:lang w:val="en-US" w:eastAsia="hr-HR"/>
        </w:rPr>
      </w:pPr>
      <w:r>
        <w:rPr>
          <w:rFonts w:cs="Arial" w:ascii="Arial" w:hAnsi="Arial"/>
          <w:b/>
          <w:sz w:val="22"/>
          <w:szCs w:val="20"/>
          <w:lang w:val="en-US" w:eastAsia="hr-HR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ascii="Arial" w:hAnsi="Arial" w:cs="Arial"/>
          <w:b/>
          <w:b/>
          <w:sz w:val="22"/>
          <w:szCs w:val="20"/>
          <w:lang w:val="en-US" w:eastAsia="hr-HR"/>
        </w:rPr>
      </w:pPr>
      <w:r>
        <w:rPr>
          <w:rFonts w:cs="Arial" w:ascii="Arial" w:hAnsi="Arial"/>
          <w:b/>
          <w:sz w:val="22"/>
          <w:szCs w:val="20"/>
          <w:lang w:val="en-US" w:eastAsia="hr-HR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ascii="Arial" w:hAnsi="Arial" w:cs="Arial"/>
          <w:b/>
          <w:b/>
          <w:sz w:val="22"/>
          <w:szCs w:val="20"/>
          <w:lang w:val="en-US" w:eastAsia="hr-HR"/>
        </w:rPr>
      </w:pPr>
      <w:r>
        <w:rPr>
          <w:rFonts w:cs="Arial" w:ascii="Arial" w:hAnsi="Arial"/>
          <w:b/>
          <w:sz w:val="22"/>
          <w:szCs w:val="20"/>
          <w:lang w:val="en-US" w:eastAsia="hr-HR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ascii="Arial" w:hAnsi="Arial" w:cs="Arial"/>
          <w:b/>
          <w:b/>
          <w:sz w:val="22"/>
          <w:szCs w:val="20"/>
          <w:lang w:val="en-US" w:eastAsia="hr-HR"/>
        </w:rPr>
      </w:pPr>
      <w:r>
        <w:rPr>
          <w:rFonts w:cs="Arial" w:ascii="Arial" w:hAnsi="Arial"/>
          <w:b/>
          <w:sz w:val="22"/>
          <w:szCs w:val="20"/>
          <w:lang w:val="en-US" w:eastAsia="hr-HR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ascii="Arial" w:hAnsi="Arial" w:cs="Arial"/>
          <w:b/>
          <w:b/>
          <w:sz w:val="22"/>
          <w:szCs w:val="20"/>
          <w:lang w:val="en-US" w:eastAsia="hr-HR"/>
        </w:rPr>
      </w:pPr>
      <w:r>
        <w:rPr>
          <w:rFonts w:cs="Arial" w:ascii="Arial" w:hAnsi="Arial"/>
          <w:b/>
          <w:sz w:val="22"/>
          <w:szCs w:val="20"/>
          <w:lang w:val="en-US" w:eastAsia="hr-HR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ascii="Arial" w:hAnsi="Arial" w:cs="Arial"/>
          <w:b/>
          <w:b/>
          <w:sz w:val="22"/>
          <w:szCs w:val="20"/>
          <w:lang w:val="en-US" w:eastAsia="hr-HR"/>
        </w:rPr>
      </w:pPr>
      <w:r>
        <w:rPr>
          <w:rFonts w:cs="Arial" w:ascii="Arial" w:hAnsi="Arial"/>
          <w:b/>
          <w:sz w:val="22"/>
          <w:szCs w:val="20"/>
          <w:lang w:val="en-US" w:eastAsia="hr-HR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ascii="Arial" w:hAnsi="Arial" w:cs="Arial"/>
          <w:b/>
          <w:b/>
          <w:sz w:val="22"/>
          <w:szCs w:val="20"/>
          <w:lang w:val="en-US" w:eastAsia="hr-HR"/>
        </w:rPr>
      </w:pPr>
      <w:r>
        <w:rPr>
          <w:rFonts w:cs="Arial" w:ascii="Arial" w:hAnsi="Arial"/>
          <w:b/>
          <w:sz w:val="22"/>
          <w:szCs w:val="20"/>
          <w:lang w:val="en-US" w:eastAsia="hr-HR"/>
        </w:rPr>
      </w:r>
    </w:p>
    <w:p>
      <w:pPr>
        <w:pStyle w:val="Normal"/>
        <w:numPr>
          <w:ilvl w:val="1"/>
          <w:numId w:val="5"/>
        </w:numPr>
        <w:spacing w:lineRule="auto" w:line="252" w:before="0" w:after="160"/>
        <w:rPr>
          <w:rFonts w:eastAsia="Calibri"/>
          <w:b/>
          <w:b/>
        </w:rPr>
      </w:pPr>
      <w:r>
        <w:rPr>
          <w:rFonts w:eastAsia="Calibri"/>
          <w:b/>
        </w:rPr>
        <w:t>Poslovi i radni zadaci tijekom školske godine voditelja računovodstva</w:t>
      </w:r>
    </w:p>
    <w:p>
      <w:pPr>
        <w:pStyle w:val="Normal"/>
        <w:spacing w:lineRule="auto" w:line="252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5"/>
        </w:numPr>
        <w:spacing w:lineRule="auto" w:line="252" w:before="0" w:after="160"/>
        <w:contextualSpacing/>
        <w:rPr>
          <w:rFonts w:eastAsia="Calibri"/>
        </w:rPr>
      </w:pPr>
      <w:r>
        <w:rPr>
          <w:rFonts w:eastAsia="Calibri"/>
        </w:rPr>
        <w:t>urudžbiranje svih računovodstvenih dokumenata</w:t>
      </w:r>
    </w:p>
    <w:p>
      <w:pPr>
        <w:pStyle w:val="Normal"/>
        <w:numPr>
          <w:ilvl w:val="0"/>
          <w:numId w:val="25"/>
        </w:numPr>
        <w:spacing w:lineRule="auto" w:line="252" w:before="0" w:after="160"/>
        <w:contextualSpacing/>
        <w:rPr>
          <w:rFonts w:eastAsia="Calibri"/>
        </w:rPr>
      </w:pPr>
      <w:r>
        <w:rPr>
          <w:rFonts w:eastAsia="Calibri"/>
        </w:rPr>
        <w:t>vođenje knjige ulaznih računa</w:t>
      </w:r>
    </w:p>
    <w:p>
      <w:pPr>
        <w:pStyle w:val="Normal"/>
        <w:numPr>
          <w:ilvl w:val="0"/>
          <w:numId w:val="25"/>
        </w:numPr>
        <w:spacing w:lineRule="auto" w:line="252" w:before="0" w:after="160"/>
        <w:contextualSpacing/>
        <w:rPr>
          <w:rFonts w:eastAsia="Calibri"/>
        </w:rPr>
      </w:pPr>
      <w:r>
        <w:rPr>
          <w:rFonts w:eastAsia="Calibri"/>
        </w:rPr>
        <w:t xml:space="preserve">vođenje knjige izlaznih računa </w:t>
      </w:r>
    </w:p>
    <w:p>
      <w:pPr>
        <w:pStyle w:val="Normal"/>
        <w:numPr>
          <w:ilvl w:val="0"/>
          <w:numId w:val="25"/>
        </w:numPr>
        <w:spacing w:lineRule="auto" w:line="252" w:before="0" w:after="160"/>
        <w:contextualSpacing/>
        <w:rPr>
          <w:rFonts w:eastAsia="Calibri"/>
        </w:rPr>
      </w:pPr>
      <w:r>
        <w:rPr>
          <w:rFonts w:eastAsia="Calibri"/>
        </w:rPr>
        <w:t>vođenje knjige osnovnih sredstava</w:t>
      </w:r>
    </w:p>
    <w:p>
      <w:pPr>
        <w:pStyle w:val="Normal"/>
        <w:numPr>
          <w:ilvl w:val="0"/>
          <w:numId w:val="25"/>
        </w:numPr>
        <w:spacing w:lineRule="auto" w:line="252" w:before="0" w:after="160"/>
        <w:contextualSpacing/>
        <w:rPr>
          <w:rFonts w:eastAsia="Calibri"/>
        </w:rPr>
      </w:pPr>
      <w:r>
        <w:rPr>
          <w:rFonts w:eastAsia="Calibri"/>
        </w:rPr>
        <w:t>vođenje knjige sitnog inventara</w:t>
      </w:r>
    </w:p>
    <w:p>
      <w:pPr>
        <w:pStyle w:val="Normal"/>
        <w:numPr>
          <w:ilvl w:val="0"/>
          <w:numId w:val="25"/>
        </w:numPr>
        <w:spacing w:lineRule="auto" w:line="252" w:before="0" w:after="160"/>
        <w:contextualSpacing/>
        <w:rPr>
          <w:rFonts w:eastAsia="Calibri"/>
        </w:rPr>
      </w:pPr>
      <w:r>
        <w:rPr>
          <w:rFonts w:eastAsia="Calibri"/>
        </w:rPr>
        <w:t>pripreme za knjiženje – kontiranje računa</w:t>
      </w:r>
    </w:p>
    <w:p>
      <w:pPr>
        <w:pStyle w:val="Normal"/>
        <w:numPr>
          <w:ilvl w:val="0"/>
          <w:numId w:val="25"/>
        </w:numPr>
        <w:spacing w:lineRule="auto" w:line="252" w:before="0" w:after="160"/>
        <w:contextualSpacing/>
        <w:rPr>
          <w:rFonts w:eastAsia="Calibri"/>
        </w:rPr>
      </w:pPr>
      <w:r>
        <w:rPr>
          <w:rFonts w:eastAsia="Calibri"/>
        </w:rPr>
        <w:t>izrada računa, fakturiranje</w:t>
      </w:r>
    </w:p>
    <w:p>
      <w:pPr>
        <w:pStyle w:val="Normal"/>
        <w:numPr>
          <w:ilvl w:val="0"/>
          <w:numId w:val="25"/>
        </w:numPr>
        <w:spacing w:lineRule="auto" w:line="252" w:before="0" w:after="160"/>
        <w:contextualSpacing/>
        <w:rPr>
          <w:rFonts w:eastAsia="Calibri"/>
        </w:rPr>
      </w:pPr>
      <w:r>
        <w:rPr>
          <w:rFonts w:eastAsia="Calibri"/>
        </w:rPr>
        <w:t>virmansko plaćanje računa</w:t>
      </w:r>
    </w:p>
    <w:p>
      <w:pPr>
        <w:pStyle w:val="Normal"/>
        <w:numPr>
          <w:ilvl w:val="0"/>
          <w:numId w:val="25"/>
        </w:numPr>
        <w:spacing w:lineRule="auto" w:line="252" w:before="0" w:after="160"/>
        <w:contextualSpacing/>
        <w:rPr>
          <w:rFonts w:eastAsia="Calibri"/>
        </w:rPr>
      </w:pPr>
      <w:r>
        <w:rPr>
          <w:rFonts w:eastAsia="Calibri"/>
        </w:rPr>
        <w:t>kontrola plaćanja računa – usklađenje s dobavljačima</w:t>
      </w:r>
    </w:p>
    <w:p>
      <w:pPr>
        <w:pStyle w:val="Normal"/>
        <w:numPr>
          <w:ilvl w:val="0"/>
          <w:numId w:val="25"/>
        </w:numPr>
        <w:spacing w:lineRule="auto" w:line="252" w:before="0" w:after="160"/>
        <w:contextualSpacing/>
        <w:rPr>
          <w:rFonts w:eastAsia="Calibri"/>
        </w:rPr>
      </w:pPr>
      <w:r>
        <w:rPr>
          <w:rFonts w:eastAsia="Calibri"/>
        </w:rPr>
        <w:t>obračun i isplata plaće, jubilarnih nagradi, otpremnina, pomoći i ostalih naknada</w:t>
      </w:r>
    </w:p>
    <w:p>
      <w:pPr>
        <w:pStyle w:val="Normal"/>
        <w:numPr>
          <w:ilvl w:val="0"/>
          <w:numId w:val="25"/>
        </w:numPr>
        <w:spacing w:lineRule="auto" w:line="252" w:before="0" w:after="160"/>
        <w:contextualSpacing/>
        <w:rPr>
          <w:rFonts w:eastAsia="Calibri"/>
        </w:rPr>
      </w:pPr>
      <w:r>
        <w:rPr>
          <w:rFonts w:eastAsia="Calibri"/>
        </w:rPr>
        <w:t>obračun i isplate po ugovoru o djelu, obračun i  isplate članovima povjerenstva</w:t>
      </w:r>
    </w:p>
    <w:p>
      <w:pPr>
        <w:pStyle w:val="Normal"/>
        <w:numPr>
          <w:ilvl w:val="0"/>
          <w:numId w:val="25"/>
        </w:numPr>
        <w:spacing w:lineRule="auto" w:line="252" w:before="0" w:after="160"/>
        <w:contextualSpacing/>
        <w:rPr>
          <w:rFonts w:eastAsia="Calibri"/>
        </w:rPr>
      </w:pPr>
      <w:r>
        <w:rPr>
          <w:rFonts w:eastAsia="Calibri"/>
        </w:rPr>
        <w:t>isplate putnih naloga</w:t>
      </w:r>
    </w:p>
    <w:p>
      <w:pPr>
        <w:pStyle w:val="Normal"/>
        <w:numPr>
          <w:ilvl w:val="0"/>
          <w:numId w:val="25"/>
        </w:numPr>
        <w:spacing w:lineRule="auto" w:line="252" w:before="0" w:after="160"/>
        <w:contextualSpacing/>
        <w:rPr>
          <w:rFonts w:eastAsia="Calibri"/>
        </w:rPr>
      </w:pPr>
      <w:r>
        <w:rPr>
          <w:rFonts w:eastAsia="Calibri"/>
        </w:rPr>
        <w:t>knjiženje blagajne</w:t>
      </w:r>
    </w:p>
    <w:p>
      <w:pPr>
        <w:pStyle w:val="Normal"/>
        <w:numPr>
          <w:ilvl w:val="0"/>
          <w:numId w:val="25"/>
        </w:numPr>
        <w:spacing w:lineRule="auto" w:line="252" w:before="0" w:after="160"/>
        <w:contextualSpacing/>
        <w:rPr>
          <w:rFonts w:eastAsia="Calibri"/>
        </w:rPr>
      </w:pPr>
      <w:r>
        <w:rPr>
          <w:rFonts w:eastAsia="Calibri"/>
        </w:rPr>
        <w:t>evidencija uplate otkupljenih stanova, obračun te izdavanje uplatnica</w:t>
      </w:r>
    </w:p>
    <w:p>
      <w:pPr>
        <w:pStyle w:val="Normal"/>
        <w:numPr>
          <w:ilvl w:val="0"/>
          <w:numId w:val="25"/>
        </w:numPr>
        <w:spacing w:lineRule="auto" w:line="252" w:before="0" w:after="160"/>
        <w:contextualSpacing/>
        <w:rPr>
          <w:rFonts w:eastAsia="Calibri"/>
        </w:rPr>
      </w:pPr>
      <w:r>
        <w:rPr>
          <w:rFonts w:eastAsia="Calibri"/>
        </w:rPr>
        <w:t>vođenje ISGE programa</w:t>
      </w:r>
    </w:p>
    <w:p>
      <w:pPr>
        <w:pStyle w:val="Normal"/>
        <w:numPr>
          <w:ilvl w:val="0"/>
          <w:numId w:val="25"/>
        </w:numPr>
        <w:spacing w:lineRule="auto" w:line="252" w:before="0" w:after="160"/>
        <w:contextualSpacing/>
        <w:rPr>
          <w:rFonts w:eastAsia="Calibri"/>
        </w:rPr>
      </w:pPr>
      <w:r>
        <w:rPr>
          <w:rFonts w:eastAsia="Calibri"/>
        </w:rPr>
        <w:t>izrada zahtjeva za Županiju 10. i 25. u mjesecu,</w:t>
      </w:r>
    </w:p>
    <w:p>
      <w:pPr>
        <w:pStyle w:val="Normal"/>
        <w:numPr>
          <w:ilvl w:val="0"/>
          <w:numId w:val="25"/>
        </w:numPr>
        <w:spacing w:lineRule="auto" w:line="252" w:before="0" w:after="160"/>
        <w:contextualSpacing/>
        <w:rPr>
          <w:rFonts w:eastAsia="Calibri"/>
        </w:rPr>
      </w:pPr>
      <w:r>
        <w:rPr>
          <w:rFonts w:eastAsia="Calibri"/>
        </w:rPr>
        <w:t>knjiženje UFA u riznicu</w:t>
      </w:r>
    </w:p>
    <w:p>
      <w:pPr>
        <w:pStyle w:val="Normal"/>
        <w:numPr>
          <w:ilvl w:val="0"/>
          <w:numId w:val="25"/>
        </w:numPr>
        <w:spacing w:lineRule="auto" w:line="252" w:before="0" w:after="160"/>
        <w:contextualSpacing/>
        <w:rPr>
          <w:rFonts w:eastAsia="Calibri"/>
        </w:rPr>
      </w:pPr>
      <w:r>
        <w:rPr>
          <w:rFonts w:eastAsia="Calibri"/>
        </w:rPr>
        <w:t>izrada financijskoga plana po programima i izvorima financiranja te praćenje njihovog izvršavanja</w:t>
      </w:r>
    </w:p>
    <w:p>
      <w:pPr>
        <w:pStyle w:val="Normal"/>
        <w:numPr>
          <w:ilvl w:val="0"/>
          <w:numId w:val="25"/>
        </w:numPr>
        <w:spacing w:lineRule="auto" w:line="252" w:before="0" w:after="160"/>
        <w:contextualSpacing/>
        <w:rPr>
          <w:rFonts w:eastAsia="Calibri"/>
        </w:rPr>
      </w:pPr>
      <w:r>
        <w:rPr>
          <w:rFonts w:eastAsia="Calibri"/>
        </w:rPr>
        <w:t>sastavljanje godišnjih i periodičnih financijskih statističkih izvještaja</w:t>
      </w:r>
    </w:p>
    <w:p>
      <w:pPr>
        <w:pStyle w:val="Normal"/>
        <w:numPr>
          <w:ilvl w:val="0"/>
          <w:numId w:val="25"/>
        </w:numPr>
        <w:spacing w:lineRule="auto" w:line="252" w:before="0" w:after="160"/>
        <w:contextualSpacing/>
        <w:rPr>
          <w:rFonts w:eastAsia="Calibri"/>
        </w:rPr>
      </w:pPr>
      <w:r>
        <w:rPr>
          <w:rFonts w:eastAsia="Calibri"/>
        </w:rPr>
        <w:t>godišnji popis imovine – inventure, obračun amortizacije, knjiženje inventurnih razlika i otpisa vrijednosti</w:t>
      </w:r>
    </w:p>
    <w:p>
      <w:pPr>
        <w:pStyle w:val="Normal"/>
        <w:numPr>
          <w:ilvl w:val="0"/>
          <w:numId w:val="25"/>
        </w:numPr>
        <w:spacing w:lineRule="auto" w:line="252" w:before="0" w:after="160"/>
        <w:contextualSpacing/>
        <w:rPr>
          <w:rFonts w:eastAsia="Calibri"/>
        </w:rPr>
      </w:pPr>
      <w:r>
        <w:rPr>
          <w:rFonts w:eastAsia="Calibri"/>
        </w:rPr>
        <w:t>suradnja s nadležnim ministarstvima, jedinicama lokalne i područne (regionalne) samouprave, službama mirovinskog i zdravstvenog osiguranja, poreznim uredima</w:t>
      </w:r>
    </w:p>
    <w:p>
      <w:pPr>
        <w:pStyle w:val="Normal"/>
        <w:spacing w:lineRule="auto" w:line="252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Header"/>
        <w:spacing w:lineRule="auto" w:line="276"/>
        <w:ind w:left="720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Header"/>
        <w:spacing w:lineRule="auto" w:line="276"/>
        <w:ind w:left="720" w:right="0" w:hanging="0"/>
        <w:rPr/>
      </w:pPr>
      <w:r>
        <w:rPr>
          <w:lang w:val="hr-HR"/>
        </w:rPr>
        <w:t xml:space="preserve">                                                                                   </w:t>
      </w:r>
      <w:r>
        <w:rPr>
          <w:lang w:val="hr-HR"/>
        </w:rPr>
        <w:t>Voditelj računovodstva:</w:t>
      </w:r>
    </w:p>
    <w:p>
      <w:pPr>
        <w:pStyle w:val="Header"/>
        <w:spacing w:lineRule="auto" w:line="276"/>
        <w:ind w:left="720" w:right="0" w:hanging="0"/>
        <w:rPr/>
      </w:pPr>
      <w:r>
        <w:rPr>
          <w:lang w:val="hr-HR"/>
        </w:rPr>
        <w:t xml:space="preserve">                                                                                             </w:t>
      </w:r>
      <w:r>
        <w:rPr>
          <w:lang w:val="hr-HR"/>
        </w:rPr>
        <w:t>Marina Kapustić</w:t>
      </w:r>
    </w:p>
    <w:p>
      <w:pPr>
        <w:pStyle w:val="Header"/>
        <w:spacing w:lineRule="auto" w:line="276"/>
        <w:ind w:left="720" w:right="0" w:hanging="0"/>
        <w:rPr>
          <w:lang w:val="hr-HR"/>
        </w:rPr>
      </w:pPr>
      <w:r>
        <w:rPr>
          <w:lang w:val="hr-HR"/>
        </w:rPr>
      </w:r>
    </w:p>
    <w:p>
      <w:pPr>
        <w:pStyle w:val="Header"/>
        <w:spacing w:lineRule="auto" w:line="276"/>
        <w:ind w:left="720" w:right="0" w:hanging="0"/>
        <w:rPr>
          <w:lang w:val="hr-HR"/>
        </w:rPr>
      </w:pPr>
      <w:r>
        <w:rPr>
          <w:lang w:val="hr-HR"/>
        </w:rPr>
      </w:r>
    </w:p>
    <w:p>
      <w:pPr>
        <w:pStyle w:val="Header"/>
        <w:spacing w:lineRule="auto" w:line="276"/>
        <w:ind w:left="720" w:right="0" w:hanging="0"/>
        <w:rPr/>
      </w:pPr>
      <w:r>
        <w:rPr/>
      </w:r>
    </w:p>
    <w:p>
      <w:pPr>
        <w:pStyle w:val="Header"/>
        <w:spacing w:lineRule="auto" w:line="276"/>
        <w:ind w:left="720" w:right="0" w:hanging="0"/>
        <w:rPr/>
      </w:pPr>
      <w:r>
        <w:rPr/>
      </w:r>
    </w:p>
    <w:p>
      <w:pPr>
        <w:pStyle w:val="Header"/>
        <w:spacing w:lineRule="auto" w:line="276"/>
        <w:ind w:left="720" w:right="0" w:hanging="0"/>
        <w:rPr/>
      </w:pPr>
      <w:r>
        <w:rPr/>
      </w:r>
    </w:p>
    <w:p>
      <w:pPr>
        <w:pStyle w:val="Header"/>
        <w:spacing w:lineRule="auto" w:line="276"/>
        <w:ind w:left="720" w:right="0" w:hanging="0"/>
        <w:rPr/>
      </w:pPr>
      <w:r>
        <w:rPr/>
      </w:r>
    </w:p>
    <w:p>
      <w:pPr>
        <w:pStyle w:val="Header"/>
        <w:spacing w:lineRule="auto" w:line="276"/>
        <w:ind w:left="720" w:right="0" w:hanging="0"/>
        <w:rPr/>
      </w:pPr>
      <w:r>
        <w:rPr/>
      </w:r>
    </w:p>
    <w:p>
      <w:pPr>
        <w:pStyle w:val="Header"/>
        <w:spacing w:lineRule="auto" w:line="276"/>
        <w:ind w:left="720" w:right="0" w:hanging="0"/>
        <w:rPr/>
      </w:pPr>
      <w:r>
        <w:rPr/>
      </w:r>
    </w:p>
    <w:p>
      <w:pPr>
        <w:pStyle w:val="Header"/>
        <w:spacing w:lineRule="auto" w:line="276"/>
        <w:ind w:left="720" w:right="0" w:hanging="0"/>
        <w:rPr/>
      </w:pPr>
      <w:r>
        <w:rPr/>
      </w:r>
    </w:p>
    <w:p>
      <w:pPr>
        <w:pStyle w:val="Header"/>
        <w:spacing w:lineRule="auto" w:line="276"/>
        <w:ind w:left="720" w:right="0" w:hanging="0"/>
        <w:rPr/>
      </w:pPr>
      <w:r>
        <w:rPr/>
      </w:r>
    </w:p>
    <w:p>
      <w:pPr>
        <w:pStyle w:val="Header"/>
        <w:spacing w:lineRule="auto" w:line="276"/>
        <w:ind w:left="720" w:right="0" w:hanging="0"/>
        <w:rPr/>
      </w:pPr>
      <w:r>
        <w:rPr/>
      </w:r>
    </w:p>
    <w:p>
      <w:pPr>
        <w:pStyle w:val="Header"/>
        <w:spacing w:lineRule="auto" w:line="276"/>
        <w:ind w:left="720" w:right="0" w:hanging="0"/>
        <w:rPr/>
      </w:pPr>
      <w:r>
        <w:rPr/>
      </w:r>
    </w:p>
    <w:p>
      <w:pPr>
        <w:pStyle w:val="Header"/>
        <w:spacing w:lineRule="auto" w:line="276"/>
        <w:ind w:left="720" w:right="0" w:hanging="0"/>
        <w:rPr/>
      </w:pPr>
      <w:r>
        <w:rPr/>
      </w:r>
    </w:p>
    <w:p>
      <w:pPr>
        <w:pStyle w:val="Header"/>
        <w:spacing w:lineRule="auto" w:line="276"/>
        <w:ind w:left="720" w:right="0" w:hanging="0"/>
        <w:rPr/>
      </w:pPr>
      <w:r>
        <w:rPr/>
      </w:r>
    </w:p>
    <w:p>
      <w:pPr>
        <w:pStyle w:val="Header"/>
        <w:spacing w:lineRule="auto" w:line="276"/>
        <w:ind w:left="720" w:right="0" w:hanging="0"/>
        <w:rPr/>
      </w:pPr>
      <w:r>
        <w:rPr/>
      </w:r>
    </w:p>
    <w:p>
      <w:pPr>
        <w:pStyle w:val="Header"/>
        <w:spacing w:lineRule="auto" w:line="276"/>
        <w:ind w:left="720" w:right="0" w:hanging="0"/>
        <w:rPr/>
      </w:pPr>
      <w:r>
        <w:rPr/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VOD ZA JAVNO ZDRAVSTVO VARAŽDINSKE ŽUPANIJ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jelatnost za preventivnu školsku medicinu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SPOSTAVA IVANEC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EDMET: PLAN I PROGRAM RADA ZA ŠKOLSKU GODINU 2024./2025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oštovane/i,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lanirane aktivnosti školske ambulante za školsku godinu 2024./2025.: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amjenski pregledi za prilagodbu nastave TZK  (početak školske godine) 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istematski pregledi </w:t>
        <w:tab/>
        <w:t xml:space="preserve"> -      5. razred (2. polugodište)</w:t>
      </w:r>
    </w:p>
    <w:p>
      <w:pPr>
        <w:pStyle w:val="Normal"/>
        <w:numPr>
          <w:ilvl w:val="0"/>
          <w:numId w:val="20"/>
        </w:numPr>
        <w:spacing w:lineRule="auto" w:line="254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8. razred (rujan do studeni)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gled prije upisa u 1. razred OŠ  (od ožujka)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našanje, socijalizacija i prilagodba na školu- razgovor liječnik i učiteljica/str. suradnik po potrebi (2. polugodište uz Zdravstveni Odgoj)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biri (skrininzi):</w:t>
      </w:r>
    </w:p>
    <w:p>
      <w:pPr>
        <w:pStyle w:val="Normal"/>
        <w:spacing w:lineRule="auto" w:line="254" w:before="0" w:after="160"/>
        <w:ind w:left="1416" w:right="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3. razred-mjerenje TV i TM te pregled vida na daljinu i kolornog vida (u toku godine uz druge posjete školi)</w:t>
      </w:r>
    </w:p>
    <w:p>
      <w:pPr>
        <w:pStyle w:val="Normal"/>
        <w:spacing w:lineRule="auto" w:line="254" w:before="0" w:after="160"/>
        <w:ind w:left="720" w:right="0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sz w:val="22"/>
          <w:szCs w:val="22"/>
        </w:rPr>
        <w:t>-6. razred-mjerenje TV i TM te pregled kralježnice (2. polugodište)</w:t>
      </w:r>
    </w:p>
    <w:p>
      <w:pPr>
        <w:pStyle w:val="Normal"/>
        <w:spacing w:lineRule="auto" w:line="254" w:before="0" w:after="160"/>
        <w:ind w:left="720" w:right="0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sz w:val="22"/>
          <w:szCs w:val="22"/>
        </w:rPr>
        <w:t>-7. razred-ispitivanje sluha (uz druge posjete po mogućnosti)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ntrolni pregledi- prema indikaciji i potrebi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jepljenje:  obavezna po kalendaru</w:t>
      </w:r>
    </w:p>
    <w:p>
      <w:pPr>
        <w:pStyle w:val="Normal"/>
        <w:spacing w:lineRule="auto" w:line="254" w:before="0" w:after="160"/>
        <w:ind w:left="720" w:right="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-upis u prvi razred- docjepljivanje protiv ospica, zaušnjaka i rubeole  </w:t>
      </w:r>
    </w:p>
    <w:p>
      <w:pPr>
        <w:pStyle w:val="Normal"/>
        <w:spacing w:lineRule="auto" w:line="254" w:before="0" w:after="160"/>
        <w:ind w:left="720" w:right="0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- docjepljivanje protiv dječje paralize   </w:t>
      </w:r>
    </w:p>
    <w:p>
      <w:pPr>
        <w:pStyle w:val="Normal"/>
        <w:spacing w:lineRule="auto" w:line="254" w:before="0" w:after="160"/>
        <w:ind w:left="720" w:right="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-8.razred uz sistematski pregled-docjepljivanje protiv difterije, tetanusa i dječje paralize </w:t>
      </w:r>
    </w:p>
    <w:p>
      <w:pPr>
        <w:pStyle w:val="Normal"/>
        <w:spacing w:lineRule="auto" w:line="254" w:before="0" w:after="160"/>
        <w:ind w:left="720" w:right="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spacing w:lineRule="auto" w:line="254" w:before="0" w:after="160"/>
        <w:ind w:left="720" w:right="0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EPORUČENA CIJEPLJENJA  -cijepljenje protiv humanog papiloma virusa  (HPV)</w:t>
      </w:r>
    </w:p>
    <w:p>
      <w:pPr>
        <w:pStyle w:val="Normal"/>
        <w:spacing w:lineRule="auto" w:line="254" w:before="0" w:after="160"/>
        <w:ind w:left="720" w:right="0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Preporučeno je cijepiti djecu </w:t>
      </w:r>
      <w:r>
        <w:rPr>
          <w:rFonts w:eastAsia="Calibri" w:cs="Calibri" w:ascii="Calibri" w:hAnsi="Calibri"/>
          <w:b/>
          <w:bCs/>
          <w:sz w:val="22"/>
          <w:szCs w:val="22"/>
        </w:rPr>
        <w:t>od 5. razreda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4" w:before="0" w:after="160"/>
        <w:ind w:left="720" w:right="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zdavanje mišljenja, preporuka i potvrda – kontinuirano po potrebi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avjetovališni rad – po indikaciji kontinuirano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dravstveni odgoj: </w:t>
      </w:r>
    </w:p>
    <w:p>
      <w:pPr>
        <w:pStyle w:val="Normal"/>
        <w:spacing w:lineRule="auto" w:line="254" w:before="0" w:after="160"/>
        <w:ind w:left="720" w:right="0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a) </w:t>
      </w:r>
      <w:r>
        <w:rPr>
          <w:rFonts w:eastAsia="Calibri" w:cs="Calibri" w:ascii="Calibri" w:hAnsi="Calibri"/>
          <w:i/>
          <w:iCs/>
          <w:sz w:val="22"/>
          <w:szCs w:val="22"/>
        </w:rPr>
        <w:t>Pravilno pranje zubi prema modelu</w:t>
      </w:r>
      <w:r>
        <w:rPr>
          <w:rFonts w:eastAsia="Calibri" w:cs="Calibri" w:ascii="Calibri" w:hAnsi="Calibri"/>
          <w:sz w:val="22"/>
          <w:szCs w:val="22"/>
        </w:rPr>
        <w:t>-predavanje u 1.razredu OŠ (2. polugodište)</w:t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sz w:val="22"/>
          <w:szCs w:val="22"/>
        </w:rPr>
        <w:t xml:space="preserve">b)  Značaj pravilne prehrane i njen utjecaj na rast i razvoj-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„Skrivene   </w:t>
      </w:r>
    </w:p>
    <w:p>
      <w:pPr>
        <w:pStyle w:val="Normal"/>
        <w:spacing w:lineRule="auto" w:line="254" w:before="0" w:after="160"/>
        <w:ind w:left="720" w:right="0" w:hanging="0"/>
        <w:contextualSpacing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kalorije“- </w:t>
      </w:r>
      <w:r>
        <w:rPr>
          <w:rFonts w:eastAsia="Calibri" w:cs="Calibri" w:ascii="Calibri" w:hAnsi="Calibri"/>
          <w:sz w:val="22"/>
          <w:szCs w:val="22"/>
        </w:rPr>
        <w:t>predavanje u 3.razredu OŠ (uz skrining u 3. razredu)</w:t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i/>
          <w:iCs/>
          <w:sz w:val="22"/>
          <w:szCs w:val="22"/>
        </w:rPr>
        <w:t>c) Promjene vezane uz pubertet i higijena-</w:t>
      </w:r>
      <w:r>
        <w:rPr>
          <w:rFonts w:eastAsia="Calibri" w:cs="Calibri" w:ascii="Calibri" w:hAnsi="Calibri"/>
          <w:sz w:val="22"/>
          <w:szCs w:val="22"/>
        </w:rPr>
        <w:t xml:space="preserve"> predavanje u 5.razredu OŠ uz sistematski pregled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 sve aktivnosti obavijestit ćemo Vas unaprijed telefonski ili elektronskom poštom. Zahvaljujem na suradnji!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vanec, 2.09.2024.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etra Vokal, dr.med. spec. školske i adolescentne medicine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vana Martinčević, bacc. med. techn.</w:t>
      </w:r>
    </w:p>
    <w:p>
      <w:pPr>
        <w:pStyle w:val="Header"/>
        <w:spacing w:lineRule="auto" w:line="276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er"/>
        <w:spacing w:lineRule="auto" w:line="276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er"/>
        <w:spacing w:lineRule="auto" w:line="276"/>
        <w:ind w:left="720" w:right="0" w:hanging="0"/>
        <w:rPr/>
      </w:pPr>
      <w:r>
        <w:rPr/>
      </w:r>
    </w:p>
    <w:p>
      <w:pPr>
        <w:pStyle w:val="Header"/>
        <w:spacing w:lineRule="auto" w:line="276"/>
        <w:ind w:left="720" w:right="0" w:hanging="0"/>
        <w:rPr/>
      </w:pPr>
      <w:r>
        <w:rPr/>
      </w:r>
    </w:p>
    <w:p>
      <w:pPr>
        <w:pStyle w:val="Header"/>
        <w:spacing w:lineRule="auto" w:line="276"/>
        <w:rPr/>
      </w:pPr>
      <w:r>
        <w:rPr/>
        <w:t xml:space="preserve">                </w:t>
      </w:r>
      <w:r>
        <w:rPr/>
        <w:t>Osnovna škola Ante Starčevića</w:t>
      </w:r>
    </w:p>
    <w:p>
      <w:pPr>
        <w:pStyle w:val="Header"/>
        <w:spacing w:lineRule="auto" w:line="276"/>
        <w:rPr/>
      </w:pPr>
      <w:r>
        <w:rPr/>
        <w:t>Hrvatskih pavlina 42</w:t>
      </w:r>
    </w:p>
    <w:p>
      <w:pPr>
        <w:pStyle w:val="Header"/>
        <w:spacing w:lineRule="auto" w:line="276"/>
        <w:rPr/>
      </w:pPr>
      <w:r>
        <w:rPr/>
        <w:t>42250 Lepoglava</w:t>
      </w:r>
    </w:p>
    <w:p>
      <w:pPr>
        <w:pStyle w:val="Head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er"/>
        <w:jc w:val="center"/>
        <w:rPr/>
      </w:pPr>
      <w:r>
        <w:rPr>
          <w:b/>
          <w:sz w:val="34"/>
          <w:szCs w:val="34"/>
        </w:rPr>
        <w:t xml:space="preserve">Školska preventivna </w:t>
      </w:r>
      <w:r>
        <w:rPr>
          <w:b/>
          <w:sz w:val="34"/>
          <w:szCs w:val="34"/>
          <w:lang w:val="hr-BA"/>
        </w:rPr>
        <w:t>strategija</w:t>
      </w:r>
      <w:r>
        <w:rPr>
          <w:b/>
          <w:sz w:val="34"/>
          <w:szCs w:val="34"/>
        </w:rPr>
        <w:t xml:space="preserve"> za šk. god. 202</w:t>
      </w:r>
      <w:r>
        <w:rPr>
          <w:b/>
          <w:sz w:val="34"/>
          <w:szCs w:val="34"/>
          <w:lang w:val="hr-BA"/>
        </w:rPr>
        <w:t>4</w:t>
      </w:r>
      <w:r>
        <w:rPr>
          <w:b/>
          <w:sz w:val="34"/>
          <w:szCs w:val="34"/>
        </w:rPr>
        <w:t>./202</w:t>
      </w:r>
      <w:r>
        <w:rPr>
          <w:b/>
          <w:sz w:val="34"/>
          <w:szCs w:val="34"/>
          <w:lang w:val="hr-HR"/>
        </w:rPr>
        <w:t>5</w:t>
      </w:r>
      <w:r>
        <w:rPr>
          <w:b/>
          <w:sz w:val="34"/>
          <w:szCs w:val="34"/>
        </w:rPr>
        <w:t>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360"/>
        <w:ind w:left="0" w:right="0" w:firstLine="709"/>
        <w:jc w:val="both"/>
        <w:rPr>
          <w:lang w:eastAsia="hr-BA"/>
        </w:rPr>
      </w:pPr>
      <w:r>
        <w:rPr>
          <w:lang w:eastAsia="hr-BA"/>
        </w:rPr>
        <w:t>Namjena aktivnosti školske preventivne strategije je poučavanje učenika općim životnim vještinama te sprečavanje i suzbijanje neprihvatljivih  oblika ponašanja. Aktivnostima će se pomoći djeci u donošenju ispravnih odluka i u uspješnom rješavanju problema. Rad s učiteljima, učenicima i roditeljima usmjeren je na promicanje znanja i vještina koje mogu učvrstiti i unaprijediti zdrav stil življenja, promicati zdravlje i prevenciju bolesti, pravilnu organizaciju slobodnog vremena, nenasilno ponašanje, kvalitetnu ponudu sportskih i drugih kreativnih sadržaja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Ciljevi </w:t>
      </w:r>
      <w:r>
        <w:rPr>
          <w:lang w:eastAsia="hr-BA"/>
        </w:rPr>
        <w:t xml:space="preserve">školske preventivne strategije </w:t>
      </w:r>
      <w:r>
        <w:rPr/>
        <w:t xml:space="preserve">su: </w:t>
      </w:r>
    </w:p>
    <w:p>
      <w:pPr>
        <w:pStyle w:val="Odlomakpopisa"/>
        <w:numPr>
          <w:ilvl w:val="0"/>
          <w:numId w:val="30"/>
        </w:numPr>
        <w:spacing w:lineRule="auto" w:line="360" w:before="0" w:after="0"/>
        <w:contextualSpacing/>
        <w:jc w:val="both"/>
        <w:rPr/>
      </w:pPr>
      <w:r>
        <w:rPr/>
        <w:t>identificirati i prevenirati rizična ponašanja djece i mladih</w:t>
      </w:r>
    </w:p>
    <w:p>
      <w:pPr>
        <w:pStyle w:val="Odlomakpopisa"/>
        <w:numPr>
          <w:ilvl w:val="0"/>
          <w:numId w:val="30"/>
        </w:numPr>
        <w:spacing w:lineRule="auto" w:line="360" w:before="0" w:after="0"/>
        <w:contextualSpacing/>
        <w:jc w:val="both"/>
        <w:rPr/>
      </w:pPr>
      <w:r>
        <w:rPr/>
        <w:t>jačati zaštitne čimbenike koji osiguravaju pozitivan i zdrav razvoj</w:t>
      </w:r>
    </w:p>
    <w:p>
      <w:pPr>
        <w:pStyle w:val="Odlomakpopisa"/>
        <w:numPr>
          <w:ilvl w:val="0"/>
          <w:numId w:val="30"/>
        </w:numPr>
        <w:spacing w:lineRule="auto" w:line="360" w:before="0" w:after="0"/>
        <w:contextualSpacing/>
        <w:jc w:val="both"/>
        <w:rPr/>
      </w:pPr>
      <w:r>
        <w:rPr/>
        <w:t>usmjeravati učenike na društveno prihvatljive oblike ponašanja, učenje i vježbanje životnih vještina</w:t>
      </w:r>
    </w:p>
    <w:p>
      <w:pPr>
        <w:pStyle w:val="Odlomakpopisa"/>
        <w:numPr>
          <w:ilvl w:val="0"/>
          <w:numId w:val="30"/>
        </w:numPr>
        <w:spacing w:lineRule="auto" w:line="360" w:before="0" w:after="0"/>
        <w:contextualSpacing/>
        <w:jc w:val="both"/>
        <w:rPr/>
      </w:pPr>
      <w:r>
        <w:rPr/>
        <w:t>promicati zdrave stilove života</w:t>
      </w:r>
    </w:p>
    <w:p>
      <w:pPr>
        <w:pStyle w:val="Odlomakpopisa"/>
        <w:numPr>
          <w:ilvl w:val="0"/>
          <w:numId w:val="30"/>
        </w:numPr>
        <w:spacing w:lineRule="auto" w:line="360" w:before="0" w:after="0"/>
        <w:contextualSpacing/>
        <w:jc w:val="both"/>
        <w:rPr/>
      </w:pPr>
      <w:r>
        <w:rPr/>
        <w:t>poticati zdravo okruženje u zajednici</w:t>
      </w:r>
    </w:p>
    <w:p>
      <w:pPr>
        <w:pStyle w:val="Odlomakpopisa"/>
        <w:numPr>
          <w:ilvl w:val="0"/>
          <w:numId w:val="30"/>
        </w:numPr>
        <w:spacing w:lineRule="auto" w:line="360" w:before="0" w:after="0"/>
        <w:contextualSpacing/>
        <w:jc w:val="both"/>
        <w:rPr/>
      </w:pPr>
      <w:r>
        <w:rPr/>
        <w:t>poticati sustav podrške u obitelji, školi i zajednici</w:t>
      </w:r>
    </w:p>
    <w:p>
      <w:pPr>
        <w:pStyle w:val="Odlomakpopisa"/>
        <w:numPr>
          <w:ilvl w:val="0"/>
          <w:numId w:val="30"/>
        </w:numPr>
        <w:spacing w:lineRule="auto" w:line="360" w:before="0" w:after="0"/>
        <w:contextualSpacing/>
        <w:jc w:val="both"/>
        <w:rPr/>
      </w:pPr>
      <w:r>
        <w:rPr/>
        <w:t>poticati samopoštovanje i samopouzdanje</w:t>
      </w:r>
    </w:p>
    <w:p>
      <w:pPr>
        <w:pStyle w:val="Odlomakpopisa"/>
        <w:numPr>
          <w:ilvl w:val="0"/>
          <w:numId w:val="30"/>
        </w:numPr>
        <w:spacing w:lineRule="auto" w:line="360" w:before="0" w:after="0"/>
        <w:contextualSpacing/>
        <w:jc w:val="both"/>
        <w:rPr/>
      </w:pPr>
      <w:r>
        <w:rPr/>
        <w:t>promovirati emocionalne i socijalne kompetencije</w:t>
      </w:r>
    </w:p>
    <w:p>
      <w:pPr>
        <w:pStyle w:val="Odlomakpopisa"/>
        <w:numPr>
          <w:ilvl w:val="0"/>
          <w:numId w:val="30"/>
        </w:numPr>
        <w:spacing w:lineRule="auto" w:line="360" w:before="0" w:after="0"/>
        <w:contextualSpacing/>
        <w:jc w:val="both"/>
        <w:rPr/>
      </w:pPr>
      <w:r>
        <w:rPr/>
        <w:t>educirati roditelje o rizičnim i zaštitnim čimbenicima.</w:t>
      </w:r>
    </w:p>
    <w:p>
      <w:pPr>
        <w:pStyle w:val="Normal"/>
        <w:spacing w:lineRule="auto" w:line="360"/>
        <w:ind w:left="0" w:right="0" w:firstLine="709"/>
        <w:jc w:val="both"/>
        <w:rPr>
          <w:lang w:eastAsia="hr-BA"/>
        </w:rPr>
      </w:pPr>
      <w:r>
        <w:rPr>
          <w:lang w:eastAsia="hr-BA"/>
        </w:rPr>
        <w:t>Školska preventivna strategija realizirat će se u sklopu satova redovne i izborne nastave prema kuriklumima međupredmetnih tema, a dio radionica i predavanja će se provoditi tijekom satova razrednika i u sklopu školskih projekata. Program će se realizirati i u izvannastavnim aktivnostima koje na kvalitetan način upotpunjuju slobodno vrijeme djeteta pri čemu se potiču zdravi odnosi između polaznika grupe i razvija se osjećaj pripadnosti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U provedbi preventivne strategije planira se suradnja s roditeljima, MUP-om, Zavodom za socijalnu rad, Zavodom za javno zdravstvo i školskom liječnicom. U sklopu školske preventivne strategije za roditelje će tijekom godine biti organizirana predavanja na roditeljskim sastancima i redovito će ih se na individualnim razgovorima informirati o eventualnim poteškoćama. Roditelje će se poticati i usmjeravati na kvalitetnu komunikaciju s djetetom i kontinuirani nadzor nad izvršavanjem školskih obaveza te provođenjem slobodnog vremena, kao i na pozitivne aspekte suradnje sa školom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Tijekom godine provodit će se i druge preventivne aktivnosti za koje se ukaže potreba.</w:t>
      </w:r>
    </w:p>
    <w:p>
      <w:pPr>
        <w:pStyle w:val="Normal"/>
        <w:rPr>
          <w:b/>
          <w:b/>
        </w:rPr>
      </w:pPr>
      <w:r>
        <w:rPr>
          <w:b/>
        </w:rPr>
        <w:t>RAD S UČENIC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470"/>
        <w:gridCol w:w="2403"/>
        <w:gridCol w:w="1751"/>
        <w:gridCol w:w="1053"/>
        <w:gridCol w:w="1935"/>
      </w:tblGrid>
      <w:tr>
        <w:trPr/>
        <w:tc>
          <w:tcPr>
            <w:tcW w:w="2182" w:type="dxa"/>
            <w:tcBorders>
              <w:top w:val="single" w:sz="4" w:space="0" w:color="4472C4"/>
              <w:left w:val="single" w:sz="4" w:space="0" w:color="4472C4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ind w:left="589" w:right="0" w:hanging="589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Naziv aktivnosti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4472C4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Razina prevencije</w:t>
            </w:r>
          </w:p>
        </w:tc>
        <w:tc>
          <w:tcPr>
            <w:tcW w:w="2403" w:type="dxa"/>
            <w:tcBorders>
              <w:top w:val="single" w:sz="4" w:space="0" w:color="4472C4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Cilj aktivnosti</w:t>
            </w:r>
          </w:p>
        </w:tc>
        <w:tc>
          <w:tcPr>
            <w:tcW w:w="1751" w:type="dxa"/>
            <w:tcBorders>
              <w:top w:val="single" w:sz="4" w:space="0" w:color="4472C4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Nositelj aktivnosti</w:t>
            </w:r>
          </w:p>
        </w:tc>
        <w:tc>
          <w:tcPr>
            <w:tcW w:w="1053" w:type="dxa"/>
            <w:tcBorders>
              <w:top w:val="single" w:sz="4" w:space="0" w:color="4472C4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Razred</w:t>
            </w:r>
          </w:p>
        </w:tc>
        <w:tc>
          <w:tcPr>
            <w:tcW w:w="1935" w:type="dxa"/>
            <w:tcBorders>
              <w:top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Vremenik</w:t>
            </w:r>
          </w:p>
        </w:tc>
      </w:tr>
      <w:tr>
        <w:trPr/>
        <w:tc>
          <w:tcPr>
            <w:tcW w:w="218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Kruna za prvašiće / Čestitka za kraj godine - radionica</w:t>
            </w:r>
          </w:p>
        </w:tc>
        <w:tc>
          <w:tcPr>
            <w:tcW w:w="147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zalna</w:t>
            </w:r>
          </w:p>
        </w:tc>
        <w:tc>
          <w:tcPr>
            <w:tcW w:w="240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jeljenje pozitivnih poruka i želja, održavanje povezanosti tijekom praznika, zabava.</w:t>
            </w:r>
          </w:p>
        </w:tc>
        <w:tc>
          <w:tcPr>
            <w:tcW w:w="1751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sihologinja i razrednici.</w:t>
            </w:r>
          </w:p>
        </w:tc>
        <w:tc>
          <w:tcPr>
            <w:tcW w:w="105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i 4.</w:t>
            </w:r>
          </w:p>
        </w:tc>
        <w:tc>
          <w:tcPr>
            <w:tcW w:w="1935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ujan 2024. / svibanj 2025.</w:t>
            </w:r>
          </w:p>
        </w:tc>
      </w:tr>
      <w:tr>
        <w:trPr/>
        <w:tc>
          <w:tcPr>
            <w:tcW w:w="2182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oji tragovi - radionic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zalna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vijanje svijesti o sebi.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sihologinja i razrednici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35" w:type="dxa"/>
            <w:tcBorders>
              <w:right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žujak/travanj 2025.</w:t>
            </w:r>
          </w:p>
        </w:tc>
      </w:tr>
      <w:tr>
        <w:trPr/>
        <w:tc>
          <w:tcPr>
            <w:tcW w:w="218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oje srce - naše srce - radionica</w:t>
            </w:r>
          </w:p>
        </w:tc>
        <w:tc>
          <w:tcPr>
            <w:tcW w:w="147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zalna</w:t>
            </w:r>
          </w:p>
        </w:tc>
        <w:tc>
          <w:tcPr>
            <w:tcW w:w="240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vješćivanje naklonosti prema osobama, ljubimcima i predmetima, razvoj suradnje i zajedništva, razvoj povjerenja među učenicima.</w:t>
            </w:r>
          </w:p>
        </w:tc>
        <w:tc>
          <w:tcPr>
            <w:tcW w:w="1751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sihologinja i razrednici.</w:t>
            </w:r>
          </w:p>
        </w:tc>
        <w:tc>
          <w:tcPr>
            <w:tcW w:w="105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35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i 2024.</w:t>
            </w:r>
          </w:p>
        </w:tc>
      </w:tr>
      <w:tr>
        <w:trPr/>
        <w:tc>
          <w:tcPr>
            <w:tcW w:w="2182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repoznavanje svojih osjećaja - radionic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zalna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vješćivanje i kontroliranje osjećaja, razvijanje bliskosti među učenicima.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sihologinja, pedagoginja i razrednici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i 3.</w:t>
            </w:r>
          </w:p>
        </w:tc>
        <w:tc>
          <w:tcPr>
            <w:tcW w:w="1935" w:type="dxa"/>
            <w:tcBorders>
              <w:right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i, prosinac 2024.</w:t>
            </w:r>
          </w:p>
        </w:tc>
      </w:tr>
      <w:tr>
        <w:trPr/>
        <w:tc>
          <w:tcPr>
            <w:tcW w:w="218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Ljutnja i kontrola izražavanja - radionica</w:t>
            </w:r>
          </w:p>
        </w:tc>
        <w:tc>
          <w:tcPr>
            <w:tcW w:w="147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zalna</w:t>
            </w:r>
          </w:p>
        </w:tc>
        <w:tc>
          <w:tcPr>
            <w:tcW w:w="240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finiranje osjećaja ljutnje i osvješćivanje tjelesnih reakcija kod emocije ljutnje.</w:t>
            </w:r>
          </w:p>
        </w:tc>
        <w:tc>
          <w:tcPr>
            <w:tcW w:w="1751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sihologinja i razrednici.</w:t>
            </w:r>
          </w:p>
        </w:tc>
        <w:tc>
          <w:tcPr>
            <w:tcW w:w="105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35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ječanj 2025.</w:t>
            </w:r>
          </w:p>
        </w:tc>
      </w:tr>
      <w:tr>
        <w:trPr/>
        <w:tc>
          <w:tcPr>
            <w:tcW w:w="2182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Zadirkivanje - radionic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zalna</w:t>
            </w:r>
          </w:p>
        </w:tc>
        <w:tc>
          <w:tcPr>
            <w:tcW w:w="2403" w:type="dxa"/>
            <w:tcBorders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mogućiti razvoj empatije i prosocijalnog ponašanja među učenicima te usmjeriti učenike u razvoju samopouzdanja i sigurnosti oko sebe.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dagoginja i razrednici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35" w:type="dxa"/>
            <w:tcBorders>
              <w:right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ljača 2025.</w:t>
            </w:r>
          </w:p>
        </w:tc>
      </w:tr>
      <w:tr>
        <w:trPr/>
        <w:tc>
          <w:tcPr>
            <w:tcW w:w="218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ko sam ja? - radionica</w:t>
            </w:r>
          </w:p>
        </w:tc>
        <w:tc>
          <w:tcPr>
            <w:tcW w:w="147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zalna</w:t>
            </w:r>
          </w:p>
        </w:tc>
        <w:tc>
          <w:tcPr>
            <w:tcW w:w="240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vješćivanje svojih misli i osjećaja, razvijanje slike o sebi.</w:t>
            </w:r>
          </w:p>
        </w:tc>
        <w:tc>
          <w:tcPr>
            <w:tcW w:w="1751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sihologinja i razrednici.</w:t>
            </w:r>
          </w:p>
        </w:tc>
        <w:tc>
          <w:tcPr>
            <w:tcW w:w="105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ind w:left="36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35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stopad 2024.</w:t>
            </w:r>
          </w:p>
        </w:tc>
      </w:tr>
      <w:tr>
        <w:trPr/>
        <w:tc>
          <w:tcPr>
            <w:tcW w:w="2182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igurno surfanje - radionic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zalna</w:t>
            </w:r>
          </w:p>
        </w:tc>
        <w:tc>
          <w:tcPr>
            <w:tcW w:w="2403" w:type="dxa"/>
            <w:tcBorders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poznati važnost postavljanja postavki privatnosti na društvenim mrežama,  uvidjeti potencijalne opasnosti, naučiti odgovorno koristiti društvene mreže,  upoznati djecu s  bontonom na internetu.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dagoginja i razrednici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35" w:type="dxa"/>
            <w:tcBorders>
              <w:right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ljača 2025.</w:t>
            </w:r>
          </w:p>
        </w:tc>
      </w:tr>
      <w:tr>
        <w:trPr/>
        <w:tc>
          <w:tcPr>
            <w:tcW w:w="218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rojekt „Jabuka“ - program</w:t>
            </w:r>
          </w:p>
        </w:tc>
        <w:tc>
          <w:tcPr>
            <w:tcW w:w="147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zalna</w:t>
            </w:r>
          </w:p>
        </w:tc>
        <w:tc>
          <w:tcPr>
            <w:tcW w:w="240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mocija zdravih ponašanja i prevencija ovisnosti.</w:t>
            </w:r>
          </w:p>
        </w:tc>
        <w:tc>
          <w:tcPr>
            <w:tcW w:w="1751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ručne suradnice i razrednici.</w:t>
            </w:r>
          </w:p>
        </w:tc>
        <w:tc>
          <w:tcPr>
            <w:tcW w:w="105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35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i/prosinac 2024.</w:t>
            </w:r>
          </w:p>
        </w:tc>
      </w:tr>
      <w:tr>
        <w:trPr/>
        <w:tc>
          <w:tcPr>
            <w:tcW w:w="2182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tablo prijateljstva - radionic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zalna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ticanje razvijanja prijateljstva, istraživanje i razvijanje vrijednosnog sustava o prijateljstvu, razvijanje zajedništva u odjelu.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sihologinja i razrednici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ind w:left="36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935" w:type="dxa"/>
            <w:tcBorders>
              <w:right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ljača 2025.</w:t>
            </w:r>
          </w:p>
        </w:tc>
      </w:tr>
      <w:tr>
        <w:trPr/>
        <w:tc>
          <w:tcPr>
            <w:tcW w:w="218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Kako učiti i planirati vrijeme - radionica</w:t>
            </w:r>
          </w:p>
        </w:tc>
        <w:tc>
          <w:tcPr>
            <w:tcW w:w="147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zalna</w:t>
            </w:r>
          </w:p>
        </w:tc>
        <w:tc>
          <w:tcPr>
            <w:tcW w:w="240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vježbati planiranje i organiziranje radnog dana.</w:t>
            </w:r>
          </w:p>
        </w:tc>
        <w:tc>
          <w:tcPr>
            <w:tcW w:w="1751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dagoginja i razrednici.</w:t>
            </w:r>
          </w:p>
        </w:tc>
        <w:tc>
          <w:tcPr>
            <w:tcW w:w="105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935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stopad 2024.</w:t>
            </w:r>
          </w:p>
        </w:tc>
      </w:tr>
      <w:tr>
        <w:trPr/>
        <w:tc>
          <w:tcPr>
            <w:tcW w:w="2182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Vršnjačko nasilje - radionic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zalna</w:t>
            </w:r>
          </w:p>
        </w:tc>
        <w:tc>
          <w:tcPr>
            <w:tcW w:w="2403" w:type="dxa"/>
            <w:tcBorders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vencija nasilničkog ponašanja kod vršnjaka.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sihologinja i razrednici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935" w:type="dxa"/>
            <w:tcBorders>
              <w:right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eljača 2025. </w:t>
            </w:r>
          </w:p>
        </w:tc>
      </w:tr>
      <w:tr>
        <w:trPr/>
        <w:tc>
          <w:tcPr>
            <w:tcW w:w="218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silje na internetu - radionica</w:t>
            </w:r>
          </w:p>
        </w:tc>
        <w:tc>
          <w:tcPr>
            <w:tcW w:w="147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zalna</w:t>
            </w:r>
          </w:p>
        </w:tc>
        <w:tc>
          <w:tcPr>
            <w:tcW w:w="240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revencija i djelotvorna zaštita djece od nasilja na internetu.</w:t>
            </w:r>
          </w:p>
        </w:tc>
        <w:tc>
          <w:tcPr>
            <w:tcW w:w="1751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dagoginja i razrednici.</w:t>
            </w:r>
          </w:p>
        </w:tc>
        <w:tc>
          <w:tcPr>
            <w:tcW w:w="105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935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i 2024.</w:t>
            </w:r>
          </w:p>
        </w:tc>
      </w:tr>
      <w:tr>
        <w:trPr/>
        <w:tc>
          <w:tcPr>
            <w:tcW w:w="2182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oja prava i dužnosti - radionic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zalna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Osvijestiti učenike o pravima i dužnostima.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dagoginja i razrednici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935" w:type="dxa"/>
            <w:tcBorders>
              <w:right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žujak 2025.</w:t>
            </w:r>
          </w:p>
        </w:tc>
      </w:tr>
      <w:tr>
        <w:trPr/>
        <w:tc>
          <w:tcPr>
            <w:tcW w:w="218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očale stajališta - radionica</w:t>
            </w:r>
          </w:p>
        </w:tc>
        <w:tc>
          <w:tcPr>
            <w:tcW w:w="147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zalna</w:t>
            </w:r>
          </w:p>
        </w:tc>
        <w:tc>
          <w:tcPr>
            <w:tcW w:w="240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vajanje različitih stajališta u sukobu.</w:t>
            </w:r>
          </w:p>
        </w:tc>
        <w:tc>
          <w:tcPr>
            <w:tcW w:w="1751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sihologinja i razrednici.</w:t>
            </w:r>
          </w:p>
        </w:tc>
        <w:tc>
          <w:tcPr>
            <w:tcW w:w="105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935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stopad 2024.</w:t>
            </w:r>
          </w:p>
        </w:tc>
      </w:tr>
      <w:tr>
        <w:trPr/>
        <w:tc>
          <w:tcPr>
            <w:tcW w:w="2182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Zdrav za 5“ - program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zalna</w:t>
            </w:r>
          </w:p>
        </w:tc>
        <w:tc>
          <w:tcPr>
            <w:tcW w:w="2403" w:type="dxa"/>
            <w:tcBorders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vajanje znanja o utjecaju alkohola i droga na zdravlje i izgled pojedinca, utjecaju na ponašanje te društvenim rizicima konzumiranja sredstava ovisnosti.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UP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935" w:type="dxa"/>
            <w:tcBorders>
              <w:right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ljača 2025.</w:t>
            </w:r>
          </w:p>
        </w:tc>
      </w:tr>
      <w:tr>
        <w:trPr/>
        <w:tc>
          <w:tcPr>
            <w:tcW w:w="218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silje na internetu -radionica</w:t>
            </w:r>
          </w:p>
        </w:tc>
        <w:tc>
          <w:tcPr>
            <w:tcW w:w="147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zalna</w:t>
            </w:r>
          </w:p>
        </w:tc>
        <w:tc>
          <w:tcPr>
            <w:tcW w:w="240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nzibilizirati i educirati djecu o opasnostima u virtualnom svijetu, savjetovati ih kome se mogu i kako obratiti za pomoć te ih osnažiti da ne postanu žrtve ili počinitelji nasilja.</w:t>
            </w:r>
          </w:p>
        </w:tc>
        <w:tc>
          <w:tcPr>
            <w:tcW w:w="1751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UP</w:t>
            </w:r>
          </w:p>
        </w:tc>
        <w:tc>
          <w:tcPr>
            <w:tcW w:w="105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 i 8.</w:t>
            </w:r>
          </w:p>
        </w:tc>
        <w:tc>
          <w:tcPr>
            <w:tcW w:w="1935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jekom drugog polugodišta.</w:t>
            </w:r>
          </w:p>
        </w:tc>
      </w:tr>
      <w:tr>
        <w:trPr/>
        <w:tc>
          <w:tcPr>
            <w:tcW w:w="2182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Vrtim zdravi film - program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zalna</w:t>
            </w:r>
          </w:p>
        </w:tc>
        <w:tc>
          <w:tcPr>
            <w:tcW w:w="2403" w:type="dxa"/>
            <w:tcBorders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ticanje učenika na povećanje tjelesne aktivnosti, unaprjeđenje znanja učenika o poboljšanju kvalitete života prehranom i tjelesnom aktivnošću.</w:t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Hrvatski školski sportski savez, učiteljica Tjelesne i zdravstvene kulture, razrednici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935" w:type="dxa"/>
            <w:tcBorders>
              <w:right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jekom godine.</w:t>
            </w:r>
          </w:p>
        </w:tc>
      </w:tr>
      <w:tr>
        <w:trPr/>
        <w:tc>
          <w:tcPr>
            <w:tcW w:w="218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lati za moderno doba - program</w:t>
            </w:r>
          </w:p>
        </w:tc>
        <w:tc>
          <w:tcPr>
            <w:tcW w:w="147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zalna</w:t>
            </w:r>
          </w:p>
        </w:tc>
        <w:tc>
          <w:tcPr>
            <w:tcW w:w="240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naživanje učenika za razvoj njihova odgovornog ponašanja značajnog u prevenciji ponašajnih</w:t>
            </w:r>
          </w:p>
        </w:tc>
        <w:tc>
          <w:tcPr>
            <w:tcW w:w="1751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ručne suradnice, razrednici</w:t>
            </w:r>
          </w:p>
        </w:tc>
        <w:tc>
          <w:tcPr>
            <w:tcW w:w="105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 i 8.</w:t>
            </w:r>
          </w:p>
        </w:tc>
        <w:tc>
          <w:tcPr>
            <w:tcW w:w="1935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jekom godine.</w:t>
            </w:r>
          </w:p>
        </w:tc>
      </w:tr>
      <w:tr>
        <w:trPr/>
        <w:tc>
          <w:tcPr>
            <w:tcW w:w="2182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visnosti - radionic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zalna</w:t>
            </w:r>
          </w:p>
        </w:tc>
        <w:tc>
          <w:tcPr>
            <w:tcW w:w="2403" w:type="dxa"/>
            <w:tcBorders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vještavanje djece o pojmu ovisnosti.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ručne suradnice, vjeroučiteljica i razrednici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935" w:type="dxa"/>
            <w:tcBorders>
              <w:right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sinac 2024.</w:t>
            </w:r>
          </w:p>
        </w:tc>
      </w:tr>
      <w:tr>
        <w:trPr/>
        <w:tc>
          <w:tcPr>
            <w:tcW w:w="218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Volontiranje - radionica</w:t>
            </w:r>
          </w:p>
        </w:tc>
        <w:tc>
          <w:tcPr>
            <w:tcW w:w="147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zalna</w:t>
            </w:r>
          </w:p>
        </w:tc>
        <w:tc>
          <w:tcPr>
            <w:tcW w:w="240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Upoznati učenike s osnovnim činjenicama o volontiranju te ih osvijestiti o dobrobiti volontiranja za njih same i zajednicu u kojoj žive.</w:t>
            </w:r>
          </w:p>
        </w:tc>
        <w:tc>
          <w:tcPr>
            <w:tcW w:w="1751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dagoginja i razrednici.</w:t>
            </w:r>
          </w:p>
        </w:tc>
        <w:tc>
          <w:tcPr>
            <w:tcW w:w="105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935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sinac 2024.</w:t>
            </w:r>
          </w:p>
        </w:tc>
      </w:tr>
      <w:tr>
        <w:trPr/>
        <w:tc>
          <w:tcPr>
            <w:tcW w:w="2182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n sigurnijeg interneta - radionic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zalna</w:t>
            </w:r>
          </w:p>
        </w:tc>
        <w:tc>
          <w:tcPr>
            <w:tcW w:w="2403" w:type="dxa"/>
            <w:tcBorders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romicanje sigurnije i odgovornije upotrebe tehnologije i mobilnih uređaja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eđu djecom i mladima, ali i roditeljima.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čiteljica informatike, učenici 7. i 8. razreda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– 8.</w:t>
            </w:r>
          </w:p>
        </w:tc>
        <w:tc>
          <w:tcPr>
            <w:tcW w:w="1935" w:type="dxa"/>
            <w:tcBorders>
              <w:right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ljača 2025.</w:t>
            </w:r>
          </w:p>
        </w:tc>
      </w:tr>
      <w:tr>
        <w:trPr/>
        <w:tc>
          <w:tcPr>
            <w:tcW w:w="218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lika o sebi - radionica</w:t>
            </w:r>
          </w:p>
        </w:tc>
        <w:tc>
          <w:tcPr>
            <w:tcW w:w="147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zalna</w:t>
            </w:r>
          </w:p>
        </w:tc>
        <w:tc>
          <w:tcPr>
            <w:tcW w:w="240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ačanje samopouzdanja, steći uvid u vlastite kvalitete, ojačati povezanost učenika u razredu.</w:t>
            </w:r>
          </w:p>
        </w:tc>
        <w:tc>
          <w:tcPr>
            <w:tcW w:w="1751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dagoginja i razrednici.</w:t>
            </w:r>
          </w:p>
        </w:tc>
        <w:tc>
          <w:tcPr>
            <w:tcW w:w="105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935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 2025.</w:t>
            </w:r>
          </w:p>
        </w:tc>
      </w:tr>
      <w:tr>
        <w:trPr/>
        <w:tc>
          <w:tcPr>
            <w:tcW w:w="2182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beceda prevencije - program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zalna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sigurati svim učenicima usvajanje osnovnih znanja i vještina potrebnih za uspješno svakodnevno funkcioniranje i razvoj pozitivnog mentalnog zdravlja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jednačavanje prevencijske prakse u svim školama na području Republike Hrvatske kako bi svi učenici imali jednake mogućnosti te omogućiti kontinuiranu podršku učiteljima u planiranju i provedbi školskih preventivnih programa kroz edukacije za provedbu preventivnih programa na univerzalnoj razini prevencije i kontinuiranu podršku tijekom realizacije istih.</w:t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Razrednici, stručne suradnice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– 8.</w:t>
            </w:r>
          </w:p>
        </w:tc>
        <w:tc>
          <w:tcPr>
            <w:tcW w:w="1935" w:type="dxa"/>
            <w:tcBorders>
              <w:right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jekom godine.</w:t>
            </w:r>
          </w:p>
        </w:tc>
      </w:tr>
      <w:tr>
        <w:trPr/>
        <w:tc>
          <w:tcPr>
            <w:tcW w:w="218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igurno u prometu</w:t>
            </w:r>
          </w:p>
        </w:tc>
        <w:tc>
          <w:tcPr>
            <w:tcW w:w="147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zalna</w:t>
            </w:r>
          </w:p>
        </w:tc>
        <w:tc>
          <w:tcPr>
            <w:tcW w:w="240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viti osjećaj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dgovornosti i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žnost poznavanja i poštivanja prometne signalizacije. Usvojiti obrasce ponašanja u prometu.</w:t>
            </w:r>
          </w:p>
        </w:tc>
        <w:tc>
          <w:tcPr>
            <w:tcW w:w="1751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Voditelji izvannastavnih aktivnosti.</w:t>
            </w:r>
          </w:p>
        </w:tc>
        <w:tc>
          <w:tcPr>
            <w:tcW w:w="105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– 8.</w:t>
            </w:r>
          </w:p>
        </w:tc>
        <w:tc>
          <w:tcPr>
            <w:tcW w:w="1935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jekom godine.</w:t>
            </w:r>
          </w:p>
        </w:tc>
      </w:tr>
      <w:tr>
        <w:trPr/>
        <w:tc>
          <w:tcPr>
            <w:tcW w:w="2182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bilježavanje važnih datuma u godini (Europski dan jezika, Dan broja Pi, Dan ružičastih majica, Dan planeta Zemlje, Svjetski dan biološke raznolikosti, Dječji tjedan, Majčin dan, Europski tjedan sporta, Hrvatski olimpijski dan…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zalna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micati odgovorno društveno ponašanje, informirati učenike. Poticati na prihvaćanje različitosti.</w:t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Učitelji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– 8.</w:t>
            </w:r>
          </w:p>
        </w:tc>
        <w:tc>
          <w:tcPr>
            <w:tcW w:w="1935" w:type="dxa"/>
            <w:tcBorders>
              <w:right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jekom godine.</w:t>
            </w:r>
          </w:p>
        </w:tc>
      </w:tr>
      <w:tr>
        <w:trPr/>
        <w:tc>
          <w:tcPr>
            <w:tcW w:w="218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Sadržaji vezani uz tjelesno i mentalno zdravlje u sklopu redovne nastave, satova razrednika i izvannastavnih aktivnosti te predavanja školske liječnice – radionice, predavanja </w:t>
            </w:r>
          </w:p>
        </w:tc>
        <w:tc>
          <w:tcPr>
            <w:tcW w:w="147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zalna</w:t>
            </w:r>
          </w:p>
        </w:tc>
        <w:tc>
          <w:tcPr>
            <w:tcW w:w="240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micati psihofizičko zdravlje učenika, razviti životne vještine i odgovorno društveno ponašanje.</w:t>
            </w:r>
          </w:p>
        </w:tc>
        <w:tc>
          <w:tcPr>
            <w:tcW w:w="1751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Učitelji, školska liječnica, stručni suradnici, vanjski suradnici.</w:t>
            </w:r>
          </w:p>
        </w:tc>
        <w:tc>
          <w:tcPr>
            <w:tcW w:w="105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– 8.</w:t>
            </w:r>
          </w:p>
        </w:tc>
        <w:tc>
          <w:tcPr>
            <w:tcW w:w="1935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jekom godine.</w:t>
            </w:r>
          </w:p>
        </w:tc>
      </w:tr>
      <w:tr>
        <w:trPr/>
        <w:tc>
          <w:tcPr>
            <w:tcW w:w="2182" w:type="dxa"/>
            <w:tcBorders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Sociometrija </w:t>
            </w:r>
          </w:p>
        </w:tc>
        <w:tc>
          <w:tcPr>
            <w:tcW w:w="1470" w:type="dxa"/>
            <w:tcBorders>
              <w:bottom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zalna</w:t>
            </w:r>
          </w:p>
        </w:tc>
        <w:tc>
          <w:tcPr>
            <w:tcW w:w="2403" w:type="dxa"/>
            <w:tcBorders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pitivanje odnosa u razredu.</w:t>
            </w:r>
          </w:p>
        </w:tc>
        <w:tc>
          <w:tcPr>
            <w:tcW w:w="1751" w:type="dxa"/>
            <w:tcBorders>
              <w:bottom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Stručne suradnice.</w:t>
            </w:r>
          </w:p>
        </w:tc>
        <w:tc>
          <w:tcPr>
            <w:tcW w:w="1053" w:type="dxa"/>
            <w:tcBorders>
              <w:bottom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– 8.</w:t>
            </w:r>
          </w:p>
        </w:tc>
        <w:tc>
          <w:tcPr>
            <w:tcW w:w="1935" w:type="dxa"/>
            <w:tcBorders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jekom godi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 S RODITELJI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77"/>
        <w:gridCol w:w="2192"/>
        <w:gridCol w:w="992"/>
        <w:gridCol w:w="1843"/>
      </w:tblGrid>
      <w:tr>
        <w:trPr/>
        <w:tc>
          <w:tcPr>
            <w:tcW w:w="1986" w:type="dxa"/>
            <w:tcBorders>
              <w:top w:val="single" w:sz="4" w:space="0" w:color="4472C4"/>
              <w:left w:val="single" w:sz="4" w:space="0" w:color="4472C4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ind w:left="589" w:right="0" w:hanging="589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Oblik rada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4472C4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Razina prevencije</w:t>
            </w:r>
          </w:p>
        </w:tc>
        <w:tc>
          <w:tcPr>
            <w:tcW w:w="1777" w:type="dxa"/>
            <w:tcBorders>
              <w:top w:val="single" w:sz="4" w:space="0" w:color="4472C4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Cilj aktivnosti</w:t>
            </w:r>
          </w:p>
        </w:tc>
        <w:tc>
          <w:tcPr>
            <w:tcW w:w="2192" w:type="dxa"/>
            <w:tcBorders>
              <w:top w:val="single" w:sz="4" w:space="0" w:color="4472C4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Nositelj aktivnosti</w:t>
            </w:r>
          </w:p>
        </w:tc>
        <w:tc>
          <w:tcPr>
            <w:tcW w:w="992" w:type="dxa"/>
            <w:tcBorders>
              <w:top w:val="single" w:sz="4" w:space="0" w:color="4472C4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Razred</w:t>
            </w:r>
          </w:p>
        </w:tc>
        <w:tc>
          <w:tcPr>
            <w:tcW w:w="1843" w:type="dxa"/>
            <w:tcBorders>
              <w:top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Vremenik</w:t>
            </w:r>
          </w:p>
        </w:tc>
      </w:tr>
      <w:tr>
        <w:trPr/>
        <w:tc>
          <w:tcPr>
            <w:tcW w:w="19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Roditeljski sastanci – predavanja i radionice </w:t>
            </w:r>
          </w:p>
        </w:tc>
        <w:tc>
          <w:tcPr>
            <w:tcW w:w="1417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zalna</w:t>
            </w:r>
          </w:p>
        </w:tc>
        <w:tc>
          <w:tcPr>
            <w:tcW w:w="1777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ormiranje i educiranje roditelja.</w:t>
            </w:r>
          </w:p>
        </w:tc>
        <w:tc>
          <w:tcPr>
            <w:tcW w:w="2192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rednici, stručni suradnici, vanjski suradnici.</w:t>
            </w:r>
          </w:p>
        </w:tc>
        <w:tc>
          <w:tcPr>
            <w:tcW w:w="992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– 8.</w:t>
            </w:r>
          </w:p>
        </w:tc>
        <w:tc>
          <w:tcPr>
            <w:tcW w:w="1843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jekom godine.</w:t>
            </w:r>
          </w:p>
        </w:tc>
      </w:tr>
      <w:tr>
        <w:trPr/>
        <w:tc>
          <w:tcPr>
            <w:tcW w:w="1986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lati za moderno dob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zalna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ormiranje i educiranje roditelja.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ručni suradnici, razrednici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 i 8.</w:t>
            </w:r>
          </w:p>
        </w:tc>
        <w:tc>
          <w:tcPr>
            <w:tcW w:w="1843" w:type="dxa"/>
            <w:tcBorders>
              <w:right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jekom godine.</w:t>
            </w:r>
          </w:p>
        </w:tc>
      </w:tr>
      <w:tr>
        <w:trPr/>
        <w:tc>
          <w:tcPr>
            <w:tcW w:w="19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beceda prevencije</w:t>
            </w:r>
          </w:p>
        </w:tc>
        <w:tc>
          <w:tcPr>
            <w:tcW w:w="1417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zalna</w:t>
            </w:r>
          </w:p>
        </w:tc>
        <w:tc>
          <w:tcPr>
            <w:tcW w:w="1777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ormiranje i educiranje roditelja.</w:t>
            </w:r>
          </w:p>
        </w:tc>
        <w:tc>
          <w:tcPr>
            <w:tcW w:w="2192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rednici, stručni suradnici.</w:t>
            </w:r>
          </w:p>
        </w:tc>
        <w:tc>
          <w:tcPr>
            <w:tcW w:w="992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– 8.</w:t>
            </w:r>
          </w:p>
        </w:tc>
        <w:tc>
          <w:tcPr>
            <w:tcW w:w="1843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jekom godine.</w:t>
            </w:r>
          </w:p>
        </w:tc>
      </w:tr>
      <w:tr>
        <w:trPr/>
        <w:tc>
          <w:tcPr>
            <w:tcW w:w="1986" w:type="dxa"/>
            <w:tcBorders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ndividualna savjetovanja</w:t>
            </w:r>
          </w:p>
        </w:tc>
        <w:tc>
          <w:tcPr>
            <w:tcW w:w="1417" w:type="dxa"/>
            <w:tcBorders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lektivna</w:t>
            </w:r>
          </w:p>
        </w:tc>
        <w:tc>
          <w:tcPr>
            <w:tcW w:w="1777" w:type="dxa"/>
            <w:tcBorders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vjetovanje i podrška roditeljima.</w:t>
            </w:r>
          </w:p>
        </w:tc>
        <w:tc>
          <w:tcPr>
            <w:tcW w:w="2192" w:type="dxa"/>
            <w:tcBorders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rednici, učitelji, stručni suradnici.</w:t>
            </w:r>
          </w:p>
        </w:tc>
        <w:tc>
          <w:tcPr>
            <w:tcW w:w="992" w:type="dxa"/>
            <w:tcBorders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. – 8. </w:t>
            </w:r>
          </w:p>
        </w:tc>
        <w:tc>
          <w:tcPr>
            <w:tcW w:w="1843" w:type="dxa"/>
            <w:tcBorders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jekom godi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 S UČITELJI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2450"/>
        <w:gridCol w:w="2370"/>
        <w:gridCol w:w="1984"/>
      </w:tblGrid>
      <w:tr>
        <w:trPr/>
        <w:tc>
          <w:tcPr>
            <w:tcW w:w="1560" w:type="dxa"/>
            <w:tcBorders>
              <w:top w:val="single" w:sz="4" w:space="0" w:color="4472C4"/>
              <w:left w:val="single" w:sz="4" w:space="0" w:color="4472C4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ind w:left="589" w:right="0" w:hanging="589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Oblik rada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4472C4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Razina prevencije</w:t>
            </w:r>
          </w:p>
        </w:tc>
        <w:tc>
          <w:tcPr>
            <w:tcW w:w="2450" w:type="dxa"/>
            <w:tcBorders>
              <w:top w:val="single" w:sz="4" w:space="0" w:color="4472C4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Cilj aktivnosti</w:t>
            </w:r>
          </w:p>
        </w:tc>
        <w:tc>
          <w:tcPr>
            <w:tcW w:w="2370" w:type="dxa"/>
            <w:tcBorders>
              <w:top w:val="single" w:sz="4" w:space="0" w:color="4472C4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Nositelj aktivnosti</w:t>
            </w:r>
          </w:p>
        </w:tc>
        <w:tc>
          <w:tcPr>
            <w:tcW w:w="1984" w:type="dxa"/>
            <w:tcBorders>
              <w:top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Vremenik</w:t>
            </w:r>
          </w:p>
        </w:tc>
      </w:tr>
      <w:tr>
        <w:trPr/>
        <w:tc>
          <w:tcPr>
            <w:tcW w:w="1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azredna vijeća</w:t>
            </w:r>
          </w:p>
        </w:tc>
        <w:tc>
          <w:tcPr>
            <w:tcW w:w="184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zalna</w:t>
            </w:r>
          </w:p>
        </w:tc>
        <w:tc>
          <w:tcPr>
            <w:tcW w:w="245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mjena informacija o učenicima. Identifikacija učenika s teškoćama, darovitih učenika, učenika kojima treba pomoć u učenju i sl. Razmjena iskustava.</w:t>
            </w:r>
          </w:p>
        </w:tc>
        <w:tc>
          <w:tcPr>
            <w:tcW w:w="237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rednici, učitelji, stručni suradnici, ravnatelj.</w:t>
            </w:r>
          </w:p>
        </w:tc>
        <w:tc>
          <w:tcPr>
            <w:tcW w:w="1984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jekom godine.</w:t>
            </w:r>
          </w:p>
        </w:tc>
      </w:tr>
      <w:tr>
        <w:trPr/>
        <w:tc>
          <w:tcPr>
            <w:tcW w:w="1560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Učiteljska vijeć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zalna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mjena iskustava, informiranje o novostima, dogovori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rednici, učitelji, stručni suradnici, ravnatelj.</w:t>
            </w:r>
          </w:p>
        </w:tc>
        <w:tc>
          <w:tcPr>
            <w:tcW w:w="1984" w:type="dxa"/>
            <w:tcBorders>
              <w:right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jekom godine.</w:t>
            </w:r>
          </w:p>
        </w:tc>
      </w:tr>
      <w:tr>
        <w:trPr/>
        <w:tc>
          <w:tcPr>
            <w:tcW w:w="1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ndividualni razgovori</w:t>
            </w:r>
          </w:p>
        </w:tc>
        <w:tc>
          <w:tcPr>
            <w:tcW w:w="184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zalna</w:t>
            </w:r>
          </w:p>
        </w:tc>
        <w:tc>
          <w:tcPr>
            <w:tcW w:w="245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vjetovanje, podrška.</w:t>
            </w:r>
          </w:p>
        </w:tc>
        <w:tc>
          <w:tcPr>
            <w:tcW w:w="237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čitelji, stručni suradnici.</w:t>
            </w:r>
          </w:p>
        </w:tc>
        <w:tc>
          <w:tcPr>
            <w:tcW w:w="1984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jekom godine.</w:t>
            </w:r>
          </w:p>
        </w:tc>
      </w:tr>
      <w:tr>
        <w:trPr/>
        <w:tc>
          <w:tcPr>
            <w:tcW w:w="1560" w:type="dxa"/>
            <w:tcBorders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ružanje prve pomoći</w:t>
            </w:r>
          </w:p>
        </w:tc>
        <w:tc>
          <w:tcPr>
            <w:tcW w:w="1843" w:type="dxa"/>
            <w:tcBorders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zalna</w:t>
            </w:r>
          </w:p>
        </w:tc>
        <w:tc>
          <w:tcPr>
            <w:tcW w:w="2450" w:type="dxa"/>
            <w:tcBorders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dukacija o pružanju prve pomoći.</w:t>
            </w:r>
          </w:p>
        </w:tc>
        <w:tc>
          <w:tcPr>
            <w:tcW w:w="2370" w:type="dxa"/>
            <w:tcBorders>
              <w:bottom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tna medicinska pomoć.</w:t>
            </w:r>
          </w:p>
        </w:tc>
        <w:tc>
          <w:tcPr>
            <w:tcW w:w="1984" w:type="dxa"/>
            <w:tcBorders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jekom drugog polugodiš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pacing w:lineRule="auto" w:line="276"/>
        <w:rPr/>
      </w:pPr>
      <w:r>
        <w:rPr/>
        <w:t xml:space="preserve">                       </w:t>
      </w:r>
      <w:r>
        <w:rPr>
          <w:b/>
        </w:rPr>
        <w:t>6. PLAN RADA ŠKOLSKOG ODBORA I STRUČNIH TIJ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. Plan rada Školsk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40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ršitelji</w:t>
            </w:r>
          </w:p>
        </w:tc>
      </w:tr>
      <w:tr>
        <w:trPr>
          <w:trHeight w:val="605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šenje Godišnjeg plana i programa rada škole za školsku 2024./2025. godin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asp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pis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ovi ŠO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vajanje Školskog kurikulum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pisivanje natječaj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matranje potrebe za investicijskim ulaganjima, tekuća problemat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matranje rezultata rada na kraju 1. polugodišta, tekuća problemat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vajanje Godišnjeg obračuna za 2024. godinu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matranje Izvješća ravnatelja o poslovanju škole za 2024. godinu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a problemat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matranje programa i rezultata rada INA-e i DOD-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rezultata na kraju nastavne godine, tekuća problemat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a problemat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. Plan rada Učiteljskog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40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ršitelji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putci na početku školske godine, razmatranje Školskog kurikulum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V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ijedlog Godišnjeg plana i programa rad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V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enici s teškoćama i primjereni programi obrazovanj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V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aliza uspjeha i vladanja na kraju 1. polugodišt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V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duženja za natjecanj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V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ganizacija škole u prirodi, izleta, Dan škol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V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aliza uspjeha na kraju 2. polugodišt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V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aliza uspjeha i vladanja na kraju šk.godin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V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. Plan rada Razrednog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40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ršitelji</w:t>
            </w:r>
          </w:p>
        </w:tc>
      </w:tr>
      <w:tr>
        <w:trPr>
          <w:trHeight w:val="629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poznavanje sa planom rada RV, raspored pismenih i kontrolnih zadatak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V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enici s teškoćama (programi)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V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aliza postignutih rezultata na kraju 1. polugodišt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V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pjeh u učenju i mjere za njegovo poboljšanje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V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ipreme za smotre i susrete, projektni dan, Dan škol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V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tvrđivanje postignutih rezultata na kraju 2. polugodišt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V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alizacija godišnjeg fonda sat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V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. Plan rada Vijeća rodi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40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ršitelji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miranje VR-a, davanje mišljenja na Godišnji plan i program rada za 2022./2023.g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</w:t>
            </w:r>
          </w:p>
        </w:tc>
      </w:tr>
      <w:tr>
        <w:trPr>
          <w:trHeight w:val="659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vanje mišljenja na Školski kurikulum, upoznavanje s organizacijom nastave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aliza uspjeha na kraju 1. polugodišt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isustvovanje priredbi za Božić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ijedlog akcija za poboljšanje uvjeta života i rada u školi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ktivnosti oko uređenja šk.prostora i okoliša, Dan škole-priredb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isustvovanje priredbi za kraj šk. god. i podjela nagrada učenicim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aliza uspjeha na kraju 2.polugodišt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R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5. Plan rada Vijeća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40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ršitelji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miranje Vijeća učenika, upoznavanje sa Godišnjim planom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U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poznavanje sa Školskim Kurikulumom, upoznavanje sa org.nastav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U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aliza uspjeha na kraju 1. polugodišt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U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isustvovanje priredbi za Božić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U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ijedlog akcija za poboljšanje uvjeta rada u škol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U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isustvovanje priredbi za kraj šk.god. i podjela nagrada učenici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U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aliza uspjeha na kraju 2. polugodišt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U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PLAN STRUČNOG OSPOSOBLJAVANJA I USAVRŠA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ijeloteksta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vaki učitelj dužan je voditi evidenciju o permanentnom usavršavanju u obrascu Individualni plan i program permanentnog usavršavanja za školsku godinu 2024./2025.</w:t>
      </w:r>
    </w:p>
    <w:p>
      <w:pPr>
        <w:pStyle w:val="Tijeloteksta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b/>
        </w:rPr>
        <w:t xml:space="preserve"> </w:t>
      </w:r>
      <w:r>
        <w:rPr>
          <w:b/>
        </w:rPr>
        <w:t>Stručno usavršavanje u školi</w:t>
      </w:r>
    </w:p>
    <w:p>
      <w:pPr>
        <w:pStyle w:val="Normal"/>
        <w:jc w:val="both"/>
        <w:rPr>
          <w:b/>
          <w:b/>
        </w:rPr>
      </w:pPr>
      <w:r>
        <w:rPr>
          <w:b/>
        </w:rPr>
        <w:t>7.1.1. Stručna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1418"/>
        <w:gridCol w:w="15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ržaj permanentnog usavršava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jne skup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ijeme ostvare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i broj sa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radnja s roditelj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čiteljsko vijeć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stopad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at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obni rast s učitelj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čiteljsko vijeć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eljača 20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at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 w:val="false"/>
                <w:b w:val="false"/>
                <w:sz w:val="24"/>
                <w:szCs w:val="24"/>
                <w:lang w:eastAsia="hr-HR"/>
              </w:rPr>
            </w:pPr>
            <w:r>
              <w:rPr>
                <w:b w:val="false"/>
                <w:sz w:val="24"/>
                <w:szCs w:val="24"/>
                <w:lang w:eastAsia="hr-H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at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.2. Stručna usavršavanja za sve odgojno-obrazovne radni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ržaj permanentnog usavrša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jne skup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ijeme ostvar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stočna Slavon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čitelji i str. suradn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stopad 20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tručno-terenska nastava - NP Kornat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čitelji i str. suradn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panj 20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no sati tijekom školsk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. Stručna usavršavanja izvan škole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54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Stručna usavršavanja na županijskoj raz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501"/>
        <w:gridCol w:w="1800"/>
        <w:gridCol w:w="1440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or usavršavanj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ijenj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ijeme ostvar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i broj</w:t>
            </w:r>
          </w:p>
          <w:p>
            <w:pPr>
              <w:pStyle w:val="Tijeloteksta3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ti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Županijski voditelji aktiv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čitelji i str.suradn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n žup. voditelja ak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no sati tijekom školsk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.2. Stručna usavršavanja na državnoj raz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01"/>
        <w:gridCol w:w="1800"/>
        <w:gridCol w:w="144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or usavršavanj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ijenj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ijeme ostvar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i broj</w:t>
            </w:r>
          </w:p>
          <w:p>
            <w:pPr>
              <w:pStyle w:val="Tijeloteksta3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t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encija za odgoj i obrazovanj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čiteljima i str.suradnic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n AZ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no sati tijekom školsk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3. Ostala stručna usavršavanja i osposoblja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ijeloteksta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vaki učitelj dužan je voditi evidenciju o permanentnom usavršavanju u obrascu Individualni plan i program permanentnog usavršavanja za školsku godinu  2024./2025.</w:t>
      </w:r>
    </w:p>
    <w:p>
      <w:pPr>
        <w:pStyle w:val="Tijeloteksta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jeloteksta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 PODACI O OSTALIM AKTIVNOSTIMA U FUNKCIJI ODGOJNO-OBRAZOVNOG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RADA I POSLOVANJA ŠKOLSKE USTANO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. Plan kulturne i javne djelatno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15"/>
        <w:gridCol w:w="1017"/>
        <w:gridCol w:w="2583"/>
      </w:tblGrid>
      <w:tr>
        <w:trPr>
          <w:trHeight w:val="2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i aktivnosti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učenika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redba za učenike I. razred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ce I. razred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ložba  - 28. Međunarodni čipkarski festival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oditelji INA-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eđenje školskog okoliš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ilježavanje Dana kruh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, vjeroučitelj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o predstava, kazališna predstav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redba povodom Božić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oditelji IN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kenbal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 oorganizaciji turističke zajed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eđenje školskog okoliš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jecanja učenik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ći broj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oditelji DOOD-a i INA-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škole – Priredba za građanstvo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oditelji INA-e i razrednic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vršna manifestacija učenika VIII. razred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enici VIII. r. i razrednic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2. Plan zdravstvene zaštite odgojno-obrazovnih i ostalih radnik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stematske preglede dio djelatnika obavit će  u studenome 2024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 PLAN NABAVE I OPREM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PLAN I PROGRAM TEKUĆEG ODRŽAVANJA I HITNIH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INTERVENC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Tekuće održavanje i hitne intervencije u ovoj školskoj godini odnosit će se</w:t>
      </w:r>
    </w:p>
    <w:p>
      <w:pPr>
        <w:pStyle w:val="Normal"/>
        <w:rPr/>
      </w:pPr>
      <w:r>
        <w:rPr/>
        <w:t xml:space="preserve">      </w:t>
      </w:r>
      <w:r>
        <w:rPr/>
        <w:t>prvenstveno na sljedeće:</w:t>
      </w:r>
    </w:p>
    <w:p>
      <w:pPr>
        <w:pStyle w:val="Normal"/>
        <w:numPr>
          <w:ilvl w:val="0"/>
          <w:numId w:val="9"/>
        </w:numPr>
        <w:rPr/>
      </w:pPr>
      <w:r>
        <w:rPr/>
        <w:t>servis vatrogasnih aparata</w:t>
      </w:r>
    </w:p>
    <w:p>
      <w:pPr>
        <w:pStyle w:val="Normal"/>
        <w:numPr>
          <w:ilvl w:val="0"/>
          <w:numId w:val="9"/>
        </w:numPr>
        <w:rPr/>
      </w:pPr>
      <w:r>
        <w:rPr/>
        <w:t>popravak AV-sredstava</w:t>
      </w:r>
    </w:p>
    <w:p>
      <w:pPr>
        <w:pStyle w:val="Normal"/>
        <w:numPr>
          <w:ilvl w:val="0"/>
          <w:numId w:val="9"/>
        </w:numPr>
        <w:rPr/>
      </w:pPr>
      <w:r>
        <w:rPr/>
        <w:t>ispitivanje električnih i gromobranskih instalacija</w:t>
      </w:r>
    </w:p>
    <w:p>
      <w:pPr>
        <w:pStyle w:val="Normal"/>
        <w:numPr>
          <w:ilvl w:val="0"/>
          <w:numId w:val="9"/>
        </w:numPr>
        <w:rPr/>
      </w:pPr>
      <w:r>
        <w:rPr/>
        <w:t>održavanje opreme</w:t>
      </w:r>
    </w:p>
    <w:p>
      <w:pPr>
        <w:pStyle w:val="Normal"/>
        <w:numPr>
          <w:ilvl w:val="0"/>
          <w:numId w:val="9"/>
        </w:numPr>
        <w:rPr/>
      </w:pPr>
      <w:r>
        <w:rPr/>
        <w:t>popravak radijatora</w:t>
      </w:r>
    </w:p>
    <w:p>
      <w:pPr>
        <w:pStyle w:val="Normal"/>
        <w:numPr>
          <w:ilvl w:val="0"/>
          <w:numId w:val="9"/>
        </w:numPr>
        <w:rPr/>
      </w:pPr>
      <w:r>
        <w:rPr/>
        <w:t>popravak sanitarnih čvorova (slavina,WC školjki i odvoda)</w:t>
      </w:r>
    </w:p>
    <w:p>
      <w:pPr>
        <w:pStyle w:val="Normal"/>
        <w:numPr>
          <w:ilvl w:val="0"/>
          <w:numId w:val="9"/>
        </w:numPr>
        <w:rPr/>
      </w:pPr>
      <w:r>
        <w:rPr/>
        <w:t>zamjena parketa</w:t>
      </w:r>
    </w:p>
    <w:p>
      <w:pPr>
        <w:pStyle w:val="Normal"/>
        <w:numPr>
          <w:ilvl w:val="0"/>
          <w:numId w:val="9"/>
        </w:numPr>
        <w:rPr/>
      </w:pPr>
      <w:r>
        <w:rPr/>
        <w:t>rekonstrukcija osvjetljenja učionica</w:t>
      </w:r>
    </w:p>
    <w:p>
      <w:pPr>
        <w:pStyle w:val="Normal"/>
        <w:numPr>
          <w:ilvl w:val="0"/>
          <w:numId w:val="9"/>
        </w:numPr>
        <w:rPr/>
      </w:pPr>
      <w:r>
        <w:rPr/>
        <w:t>popravak kanalizacije</w:t>
      </w:r>
    </w:p>
    <w:p>
      <w:pPr>
        <w:pStyle w:val="Normal"/>
        <w:numPr>
          <w:ilvl w:val="0"/>
          <w:numId w:val="9"/>
        </w:numPr>
        <w:rPr/>
      </w:pPr>
      <w:r>
        <w:rPr/>
        <w:t>krečenje prostorija škole i dvorane - domar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ojanje fasade škole i dvorane </w:t>
      </w:r>
    </w:p>
    <w:p>
      <w:pPr>
        <w:pStyle w:val="Normal"/>
        <w:numPr>
          <w:ilvl w:val="0"/>
          <w:numId w:val="9"/>
        </w:numPr>
        <w:rPr/>
      </w:pPr>
      <w:r>
        <w:rPr/>
        <w:t>uređenje prostora – atr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PRILO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Sastavni dijelovi Godišnjeg plana i programa rada škole su</w:t>
      </w:r>
      <w:r>
        <w:rPr>
          <w:b/>
          <w:bCs/>
        </w:rPr>
        <w:t xml:space="preserve">: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 Godišnji planovi i programi rada učitelja</w:t>
      </w:r>
    </w:p>
    <w:p>
      <w:pPr>
        <w:pStyle w:val="Normal"/>
        <w:rPr>
          <w:b/>
          <w:b/>
        </w:rPr>
      </w:pPr>
      <w:r>
        <w:rPr>
          <w:b/>
        </w:rPr>
        <w:t>2. Mjesečni planovi i programi rada učitelja</w:t>
      </w:r>
    </w:p>
    <w:p>
      <w:pPr>
        <w:pStyle w:val="Normal"/>
        <w:rPr>
          <w:b/>
          <w:b/>
        </w:rPr>
      </w:pPr>
      <w:r>
        <w:rPr>
          <w:b/>
        </w:rPr>
        <w:t>3. Plan i program rada razrednika</w:t>
      </w:r>
    </w:p>
    <w:p>
      <w:pPr>
        <w:pStyle w:val="Normal"/>
        <w:rPr>
          <w:b/>
          <w:b/>
        </w:rPr>
      </w:pPr>
      <w:r>
        <w:rPr>
          <w:b/>
        </w:rPr>
        <w:t>4. Planovi i programi rada za učenike s teškoćama</w:t>
      </w:r>
    </w:p>
    <w:p>
      <w:pPr>
        <w:pStyle w:val="Normal"/>
        <w:rPr/>
      </w:pPr>
      <w:r>
        <w:rPr>
          <w:b/>
        </w:rPr>
        <w:t xml:space="preserve">5. Plan i program rada sa darovitim učenicima </w:t>
      </w:r>
      <w:r>
        <w:rPr/>
        <w:t xml:space="preserve">(ako se takva aktivnost provodi sukladno članku </w:t>
      </w:r>
    </w:p>
    <w:p>
      <w:pPr>
        <w:pStyle w:val="Normal"/>
        <w:rPr/>
      </w:pPr>
      <w:r>
        <w:rPr/>
        <w:t xml:space="preserve">    </w:t>
      </w:r>
      <w:r>
        <w:rPr/>
        <w:t>63. stavku 1. Zakona)</w:t>
      </w:r>
    </w:p>
    <w:p>
      <w:pPr>
        <w:pStyle w:val="Normal"/>
        <w:rPr>
          <w:b/>
          <w:b/>
        </w:rPr>
      </w:pPr>
      <w:r>
        <w:rPr>
          <w:b/>
        </w:rPr>
        <w:t>6. Rješenja o tjednim zaduženjima odgojno-obrazovnih radnika</w:t>
      </w:r>
    </w:p>
    <w:p>
      <w:pPr>
        <w:pStyle w:val="Normal"/>
        <w:rPr>
          <w:b/>
          <w:b/>
        </w:rPr>
      </w:pPr>
      <w:r>
        <w:rPr>
          <w:b/>
        </w:rPr>
        <w:t>7. Raspored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Na osnovi članka 28. Zakona o odgoju i obrazovanju u osnovnoj i srednjoj školi i članka 68.  Statuta Osnovne škole Ante Starčevića Lepoglava, a  na prijedlog Učiteljskog vijeća i ravnatelja , te razmatranja na Vijeću roditelja , Školski odbor  na sjednici održanoj dana 30. rujna 2024.   godine donosi   </w:t>
      </w:r>
      <w:r>
        <w:rPr>
          <w:b/>
          <w:bCs/>
          <w:iCs/>
        </w:rPr>
        <w:t>GODIŠNJI PLAN I PROGRAM ZA 2024./2025. ŠKOLSKU GODINU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avnatelj škole:                                                         Predsjednica Školskog odbora: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Ratko Tomić                                                                            Vesna Gal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                                                  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1/24-19/1</w:t>
      </w:r>
    </w:p>
    <w:p>
      <w:pPr>
        <w:pStyle w:val="Normal"/>
        <w:rPr/>
      </w:pPr>
      <w:r>
        <w:rPr/>
        <w:t>URBROJ: 2186-123-24-1</w:t>
      </w:r>
    </w:p>
    <w:p>
      <w:pPr>
        <w:pStyle w:val="Normal"/>
        <w:rPr/>
      </w:pPr>
      <w:r>
        <w:rPr/>
        <w:t>Lepoglava, 30. 9. 2024.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Apto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33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Liberation Serif" w:hAnsi="Liberation Serif" w:cs="Liberation Serif" w:hint="default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5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39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28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Liberation Serif;Times New Roman" w:hAnsi="Liberation Serif;Times New Roman" w:cs="Calibri"/>
      <w:color w:val="00000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40z0">
    <w:name w:val="WW8Num40z0"/>
    <w:qFormat/>
    <w:rPr>
      <w:color w:val="000000"/>
    </w:rPr>
  </w:style>
  <w:style w:type="character" w:styleId="WW8Num1z0">
    <w:name w:val="WW8Num1z0"/>
    <w:qFormat/>
    <w:rPr>
      <w:rFonts w:ascii="Liberation Serif;Times New Roman" w:hAnsi="Liberation Serif;Times New Roman" w:cs="Calibri"/>
      <w:color w:val="00000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Comic Sans MS" w:hAnsi="Comic Sans MS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HRTimes;Times New Roman" w:hAnsi="HRTimes;Times New Roman" w:cs="HRTimes;Times New Roman"/>
      <w:b/>
      <w:color w:val="0000FF"/>
      <w:kern w:val="2"/>
      <w:sz w:val="24"/>
    </w:rPr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BezproredaChar">
    <w:name w:val="Bez proreda Char"/>
    <w:qFormat/>
    <w:rPr>
      <w:rFonts w:ascii="Aptos;Arial" w:hAnsi="Aptos;Arial" w:cs="Aptos;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  <w:lang w:val="hr-HR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Aptos;Arial" w:hAnsi="Aptos;Arial" w:eastAsia="Times New Roman" w:cs="Aptos;Arial"/>
      <w:color w:val="auto"/>
      <w:sz w:val="22"/>
      <w:szCs w:val="22"/>
      <w:lang w:val="en-US" w:eastAsia="zh-CN" w:bidi="ar-SA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22:00Z</dcterms:created>
  <dc:creator>RH-TDU</dc:creator>
  <dc:description/>
  <dc:language>en-US</dc:language>
  <cp:lastModifiedBy/>
  <cp:lastPrinted>2024-10-09T11:17:00Z</cp:lastPrinted>
  <dcterms:modified xsi:type="dcterms:W3CDTF">2024-10-10T11:48:03Z</dcterms:modified>
  <cp:revision>8</cp:revision>
  <dc:subject/>
  <dc:title>NAPUTAK ZA IZRADU GODIŠNJEG PLANA I PROGRAMA RADA OSNOVNIH ŠKOLA</dc:title>
</cp:coreProperties>
</file>